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Мозалёва А.А., Мухина М.Ю., </w:t>
      </w:r>
      <w:r>
        <w:rPr>
          <w:bCs/>
        </w:rPr>
        <w:t>Шулепов В.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г. Йошкар-Ола</w:t>
      </w:r>
    </w:p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>РОЛЬ ДИСТАНЦИОННОГО ОБУЧЕНИЯ</w:t>
      </w:r>
    </w:p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>В САМОСТОЯТЕЛЬНОЙ РАБОТЕ СТУДЕНТОВ</w:t>
      </w:r>
    </w:p>
    <w:p>
      <w:pPr>
        <w:pStyle w:val="Style11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Style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2"/>
        </w:rPr>
        <w:t>Одной из форм самостоятельной работы студентов является дистанционное обучение. Опыт внедрения дистанционных курсов в систему очного обучения позволяет выделить ряд принципов обеспечивающих эффективность дистанционного обучения как формы самостоятельной работы студентов, одним из которых является активное вовлечение студентов в процесс получения знаний. Здесь подразумевается то, что студенты могут ознакомиться с тем, что написали их товарищи. При этом у студентов возникает возможность вырабатывать логику аргументации и оценивать ее справедливость, выявлять проблемы, требующие разъяснения. Этот процесс превращает их в активных участников, вырабатывающих собственные идеи на базе замечаний коллег и собственного опыта. Следующий принцип,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обеспечивающий эффективность дистанционного обучения как формы самостоятельной работы студентов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- </w:t>
      </w:r>
      <w:r>
        <w:rPr>
          <w:rFonts w:cs="Times New Roman" w:ascii="Times New Roman" w:hAnsi="Times New Roman"/>
          <w:sz w:val="28"/>
          <w:szCs w:val="22"/>
        </w:rPr>
        <w:t xml:space="preserve">гибкость, позволяющая преподавателям адаптировать и разрабатывать задания, соответствующие индивидуальным потребностям обучаемых. При этом сводится к нулю стереотип авторитарности преподавателя и утверждается гуманистический стиль отношений “преподаватель- студент”. </w:t>
      </w:r>
    </w:p>
    <w:p>
      <w:pPr>
        <w:pStyle w:val="Style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2"/>
        </w:rPr>
        <w:t>Ученые подчеркивают, что целью индивидуального подхода к обучению является всемерное способствование тому, чтобы подметить в каждом учащемся его самую сильную сторону, поддержать веру в свои силы, укрепляя его бодрость и волю. Помимо названных принципов, обеспечивающих эффективность дистанционного обучения как формы самостоятельной работы студентов можно назвать совместную работу обучаемых над заданием, когда каждый вносит свой вклад в достижение общей цели, и поддержку и помощь обучаемым со стороны преподавателя. Безусловно, внедрение в очное обучение дистанционных курсов не приводит к отмене лекций или семинарских занятий в аудиториях. Дистанционные курсы представляют собой интерактивные формы обучения, способствующие активизации учебно-образовательного процесса, в том числе и процесса самостоятельной работы студентов. Их использование обеспечивает, как показал опыт контрольных групп, повышение успеваемости на 5-12 %. При использовании дистанционных курсов используются различные информационные и коммуникационные технологии (чаще всего - сочетание различных технологий). При этом использование каждой технологии зависит от целей и задач, стоящих перед дистанционным курсом.</w:t>
      </w:r>
    </w:p>
    <w:p>
      <w:pPr>
        <w:pStyle w:val="Style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2"/>
        </w:rPr>
        <w:t>На сегодняшний день не существует однозначной оценки роли новых информационных технологий в образовании. Мнения ученых, хотя и различны, все же сходятся в том, что они представляют собой средства для определенного метода обучения. Среди положительных моментов использования новых информационных технологий в сфере образования можно выделить следующие: достижение максимальной дифференциации и индивидуализации обучения на основе учета индивидуальных запросов обучаемых, уровня подготовки с ориентацией на развитие потребностей в самостоятельном приобретении знаний и умений; формирование навыков самообучения, исследовательской работы; сокращение времени на изучение отдельных курсов без ущерба качеству усвоения; формирование коммуникативных навыков, культуры общения.</w:t>
      </w:r>
    </w:p>
    <w:p>
      <w:pPr>
        <w:pStyle w:val="Style11"/>
        <w:spacing w:lineRule="auto" w:line="360" w:before="0" w:after="0"/>
        <w:ind w:firstLine="709"/>
        <w:rPr>
          <w:vanish/>
        </w:rPr>
      </w:pPr>
      <w:r>
        <w:rPr>
          <w:rFonts w:cs="Times New Roman" w:ascii="Times New Roman" w:hAnsi="Times New Roman"/>
          <w:sz w:val="28"/>
          <w:szCs w:val="22"/>
        </w:rPr>
        <w:t>Опыт внедрения дистанционных курсов в систему очного обучения, как одной из форм СРС, вызывает необходимость разработки психологического и педагогически грамотного учебно-методического обеспечения. Не менее остро стоит проблема создания электронных учебных мультимедиа программ, опирающихся на психологические особенности восприятия, памяти, мышления, и др. Среди основных компонентов такого уровня программ можно выделить: социально-культурную ориентацию материала; систему занимательных заданий, где осуществляются методические правила - идти от простого к сложному и от разминки к закреплению и, затем к контролю умений и навыков, а не простое заимствование упражнений из учебника; понятность и конкретность и ясность выполнения заданий; соответствие уровню подготовленности студента; сквозную систему оценок для прослеживания прогресса в работе обучаемого; осуществление мыслительной деятельности обучаемым, а не простое выполнение очередного упражнения. С вводом дистанционных курсов в очное обучение в теории и истории преподавания определено новое направление в изучении проблемы самостоятельной работы студентов: активизация учебного процесса на лекции, повышение его эффективности путем изменения сложившейся структуры и повышения удельного веса самостоятельной работы учащихся, использования новых методов и форм организации лекции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5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5:00Z</dcterms:modified>
  <cp:revision>2</cp:revision>
  <dc:subject/>
  <dc:title>Компетентность - как цель</dc:title>
</cp:coreProperties>
</file>