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Cs/>
        </w:rPr>
        <w:t xml:space="preserve">Незнамов </w:t>
      </w:r>
      <w:r>
        <w:rPr/>
        <w:t>А.</w:t>
      </w:r>
      <w:r>
        <w:rPr>
          <w:bCs/>
        </w:rPr>
        <w:t>И.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iCs/>
        </w:rPr>
        <w:t>г. Пермь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АВТОМАТИЗИРОВАННЫЕ СИСТЕМЫ ОБУЧ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</w:rPr>
        <w:t>МЕТОДИКЕ РАССЛЕДОВАНИЯ ПРЕСТУПЛ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временные информационные технологии используются сейчас во всех сферах человеческой деятельности. Не обошли они стороной и процесс раскрытия и расследования преступ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оследние годы достаточно широко стали применяться автоматизированные банки данных о различных объектах, способствующие наиболее эффективному выявлению и изобличению лиц, совершивших преступления. Внедряются в практику и совершенствуются автоматизированные системы дактилоскопической идентификации, ведутся изыскания и апробация автоматизации производства некоторых видов эксперти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работаны более 25 компьютерных программ поддержки принятия решения при планировании отдельных следственных действий и расследования в целом по делам о кражах, вымогательствах и других преступлениях. Однако как ни странно, эти программы, к сожалению, нашими следователями и дознавателями не используются. Хотя на латиноамериканском континенте, в Западной Европе подобные системы имеют достаточно большой спрос и, по мнению специалистов, для молодых следователей они являются хорошей подсказкой, а для опытных содержат совет мудрого колле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дной из причин такого положения является недоступность и несовершенство названных рекомендаций. А наиболее важное обстоятельство – это то, как организован и методически обеспечен учебный процесс в юридических учебных заведениях при подготовке, переподготовке и повышении квалификации специалис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сомненно, если при обучении в вузе студенты, курсанты или слушатели при разрешении предложенных преподавателем задач использовали только традиционную литературу (учебники, учебные пособия, справочники следователя, руководство по расследованию и т.п.), то и на практике они будут пользоваться названными источниками, а не автоматизированными программами по расследованию, возможности которых они не знают и лично не убедились в их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изучении криминалистики почти во всех юридических учебных заведениях были созданы и функционировали фотолаборатории, которые в настоящее время не используются ввиду внедрения в практику цифровой фототехники. На их базе можно, а в отдельных случаях и необходимо путем перепрофилирования оборудовать компьютерные лаборатории автоматизированной поддержки принятия решений при расследовании отдельных видов преступлений. Кроме того, при совершении противоправных деяний преступники постоянно меняют и совершенствуют способы совершения преступлений. Чтобы не отставать от практики постоянно приходится перерабатывать и переиздавать соответствующие учебники, учебные пособия, рекомендации. А в автоматизированную программу нужно будет лишь вносить необходимые коррективы, что позволит экономить время и сред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казанное выше свидетельствует, что назрела, диктуемая </w:t>
      </w:r>
      <w:r>
        <w:rPr>
          <w:lang w:val="en-US"/>
        </w:rPr>
        <w:t>XXI</w:t>
      </w:r>
      <w:r>
        <w:rPr/>
        <w:t xml:space="preserve"> веком, необходимость разработки (или доработки, переработки имеющихся) и внедрения в учебный процесс названных автоматизированным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ейчас стала модной разработка электронных учебников. Создание автоматизированных программ по криминалистической технике, криминалистической тактике и методике расследования обеспечит подготовку электронного учебника по криминалистике, предназначенного для организации и проведения самостоятельной работы обучаемых, как во внеурочное время, так и в часы практических занятий по распис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озможность использования подобных программ в раскрытии и расследовании преступлений очевидна. С их помощью можно создать самообновляющуюся криминалистическую характеристику преступлений, в которой в зависимости и взаимообусловленности ее элементов будут постоянно отслеживаться происходящие изи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танет возможным также наполнить все ее составляющие компоненты криминалистическим содержанием. Например, система сведений о личности преступника, кроме излагаемых сейчас криминалистических сведений, должна быть дополнена информацией об уликах постпреступного поведения (внезапное обогащение, необычность поведения, неожиданный отъезд с постоянного места жительства и 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блоке программы «документы» целесообразно предусмотреть не только образцы процессуальных документов, но и аналоги иной документации (справки, запросы, характеристики, представления и т.п.). Все это можно представить в виде макета уголовного дела по расследованию соответствующего пре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 помощью автоматизированных программ можно устранить имеющиеся в методике расследования отдельных видов преступлений пробелы, касающиеся комплексного использования средств, приемов и методов, применяемых в процессе расследования правоохранительными органами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>Рассматриваемые автоматизированные программы могут быть также разработаны при преподавании уголовного, уголовно-процессуального, трудового, административного, таможенного права и т.п. Они также могут быть использованы в работе оперуполномоченных ОУР, ОБЭП, сотрудников ГИБДД, работников кадровых аппаратов, юрисконсультов и т.д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6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6:00Z</dcterms:modified>
  <cp:revision>2</cp:revision>
  <dc:subject/>
  <dc:title>Компетентность - как цель</dc:title>
</cp:coreProperties>
</file>