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Ромашкина Т.В.</w:t>
      </w:r>
    </w:p>
    <w:p>
      <w:pPr>
        <w:pStyle w:val="Normal"/>
        <w:spacing w:lineRule="auto" w:line="360"/>
        <w:jc w:val="right"/>
        <w:rPr/>
      </w:pPr>
      <w:r>
        <w:rPr/>
        <w:t>Г.Пермь</w:t>
      </w:r>
    </w:p>
    <w:p>
      <w:pPr>
        <w:pStyle w:val="Normal"/>
        <w:spacing w:lineRule="auto" w:line="360"/>
        <w:jc w:val="center"/>
        <w:rPr/>
      </w:pPr>
      <w:r>
        <w:rPr/>
        <w:t>ВОЗМОЖНОСТИ СОВРЕМЕННЫХ ИНФОРМАЦИОННЫХ ТЕХНОЛОГИЙ</w:t>
      </w:r>
    </w:p>
    <w:p>
      <w:pPr>
        <w:pStyle w:val="Normal"/>
        <w:spacing w:lineRule="auto" w:line="360"/>
        <w:jc w:val="center"/>
        <w:rPr/>
      </w:pPr>
      <w:r>
        <w:rPr/>
        <w:t>В ОРГАНИЗАЦИИ УЧЕБНОЙ ДЕЯТЕЛЬНОСТИ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 появлением глобальной сети Интернет и ее проникновением во все сферы деятельности людей возможности современных информационных технологий и компьютерных телекоммуникаций резко возросли. В то же время возникает противоречие между универсальным и локальным образованием и так называемым «унифицированным открытым образованием», использующим новые возможности, связанные со стремительно развивающейся глобальной сетью Интернет, сайтами образовательной тематики и растущей доступностью информации, представленной в электронном виде.  По мнению В.И. Стражева, решить эти противоречия должно современное образование, способное гармонизировать всемирное и локальное, универсальное и индивидуальное, традиционное и современное [</w:t>
      </w:r>
      <w:r>
        <w:rPr>
          <w:i/>
        </w:rPr>
        <w:t>Стражев В.И. Технологии информационного общества / В.И. Стражев // Интернет и современное общество: Материалы Всероссийской объединенной конференции. Санкт-Петербург, 20-24 ноября 2000. - СПб., 2000. – 292 с.</w:t>
      </w:r>
      <w:r>
        <w:rPr/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подчеркивается, что одной из актуальнейших задач является осознание необходимости существенных перемен в традиционных образовательных системах и технологиях и соответственно разработки новых путей их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являются новые формы обучения, ориентированные на применение «инфокоммуникационных» технологий: виртуальной лекции, виртуального семинара или уро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современном этапе развития информационного образования компьютер уже не осваивается как новое знание и новая ценность, а сами знания и ценности осваиваются с помощью компьютера. Компьютерные коммуникации используются в образовательном процессе на всех его ступенях. Чтобы сформировать самостоятельное критическое мышление в информационном обществе, необходимо уметь работать с информацией, аргументировать свою точку зр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использования Интернет-рессурсов необходимо помимо специальных навыков обладать соответствующим уровнем</w:t>
      </w:r>
      <w:r>
        <w:rPr>
          <w:b/>
        </w:rPr>
        <w:t xml:space="preserve"> </w:t>
      </w:r>
      <w:r>
        <w:rPr/>
        <w:t xml:space="preserve">информационной и технологической культуры, быть психологически готовым к виртуальному общ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ьютерная коммуникация изменяет организационные формы и методы обучения и предполагает: интенсивное использование компьютеров и безбумажной технологии как инструмента повседневной учебной работы учащихся и педагогов; изменение содержания обучения в традиционных дисциплинах с комплексным подходом при выполнении учебных проектов; разработку методов самостоятельной поисковой и исследовательской работы учащихся в ходе выполнения учебных телекоммуникационных проектов; обучение учащихся методам коллективного решения проблем.</w:t>
      </w:r>
    </w:p>
    <w:p>
      <w:pPr>
        <w:pStyle w:val="Style1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актического применения в своей деятельности  любой учитель-предметник может использовать файлы, а также различные обучающие и тестирующие программы, размещенные в сети Интернет для свободного использования. С теоретической точки зрения - возникает целое новое поле методов, дающих решение прежде неразрешимых педагогических задач. </w:t>
      </w:r>
    </w:p>
    <w:p>
      <w:pPr>
        <w:pStyle w:val="Style1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пьютер, подключенный к телекоммуникационной сети, и деятельность преподавателя можно рассматривать как комплексный метод, который позволяет указать способ реального использования казалось бы абстрактных приемов.</w:t>
      </w:r>
    </w:p>
    <w:p>
      <w:pPr>
        <w:pStyle w:val="Style1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практической точки зрения – это прежде всего новые способы подготовки к занятию. С одной стороны, это может вести к информационной перегрузке учителя, но с другой стороны, это - мощное подспорье в работе.</w:t>
      </w:r>
    </w:p>
    <w:p>
      <w:pPr>
        <w:pStyle w:val="Style1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сходящая в аудитории деятельность педагога приобретает как бы еще одно измерение: создавая компьютерный курс для своего урока, он одновременно создает его для другого учителя или для учащего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менение мультимедиа-проекта в учебном процессе, на наш взгляд, играет существенную роль в развитии познавательной самостоятельности учащихся. Следует отметить, что тема проектной работы должна быть практически выполнимой и значимой по своей проблематике, вызывать живой интерес участников проекта и соответствовать их мотивационным установкам. При выполнении проекта учащиеся показывают самый высокий уровень самостоятельности - творческий. Очень часто работа над мультимедийным проектом перерастает в научную работу по разработке обучающих и контролирующих программ по различным предметным областям. В результате самостоятельной работы на базе имеющихся у учащихся знаний и приемов  - формируются новые знания. Педагог или несколько педагогов выступают преимущественно в роли научного руководителя и консультан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годня в обучении акцент ставится на собственную деятельность учащегося по поиску, осознанию и переработке новых знаний. Преподаватель выступает как организатор процесса учения, руководитель самодеятельности учащихся, оказывающий им нужную помощь и поддержку.</w:t>
      </w:r>
    </w:p>
    <w:p>
      <w:pPr>
        <w:pStyle w:val="Maintex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может стать для </w:t>
      </w:r>
      <w:r>
        <w:rPr>
          <w:rFonts w:cs="Times New Roman" w:ascii="Times New Roman" w:hAnsi="Times New Roman"/>
          <w:sz w:val="28"/>
          <w:szCs w:val="28"/>
        </w:rPr>
        <w:t>учащ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ще одним инструментом для познания любимого предмета. Сегодня можно говорить о том, что Интернет-технологии являются частью общей информационной культуры преподавателя и учащихся. </w:t>
      </w:r>
    </w:p>
    <w:p>
      <w:pPr>
        <w:pStyle w:val="Normal"/>
        <w:spacing w:lineRule="auto" w:line="360"/>
        <w:ind w:firstLine="709"/>
        <w:jc w:val="both"/>
        <w:rPr>
          <w:vanish/>
        </w:rPr>
      </w:pPr>
      <w:r>
        <w:rPr/>
        <w:t>Организовать работу с образовательными ресурсами, творчески направить деятельность учащихся в созидательное русло - одна из важных задач преподавателя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272" w:hanging="0"/>
      <w:outlineLvl w:val="1"/>
    </w:pPr>
    <w:rPr>
      <w:b/>
      <w:bCs/>
      <w:color w:val="167DC1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67DC1"/>
      <w:u w:val="single"/>
    </w:rPr>
  </w:style>
  <w:style w:type="character" w:styleId="Postcolor1">
    <w:name w:val="postcolor1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temtitle">
    <w:name w:val="itemtit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338" w:before="0" w:after="120"/>
      <w:ind w:firstLine="7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Ajus">
    <w:name w:val="ajus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b">
    <w:name w:val="teb"/>
    <w:basedOn w:val="Normal"/>
    <w:qFormat/>
    <w:pPr>
      <w:spacing w:before="100" w:after="100"/>
    </w:pPr>
    <w:rPr>
      <w:rFonts w:ascii="Courier New" w:hAnsi="Courier New" w:cs="Courier New"/>
      <w:b/>
      <w:bCs/>
      <w:color w:val="284174"/>
      <w:sz w:val="20"/>
      <w:szCs w:val="20"/>
    </w:rPr>
  </w:style>
  <w:style w:type="paragraph" w:styleId="Text2">
    <w:name w:val="text2"/>
    <w:basedOn w:val="Normal"/>
    <w:qFormat/>
    <w:pPr>
      <w:spacing w:before="100" w:after="100"/>
    </w:pPr>
    <w:rPr>
      <w:rFonts w:ascii="Courier New" w:hAnsi="Courier New" w:cs="Courier New"/>
      <w:color w:val="284174"/>
      <w:sz w:val="14"/>
      <w:szCs w:val="14"/>
    </w:rPr>
  </w:style>
  <w:style w:type="paragraph" w:styleId="Table">
    <w:name w:val="table"/>
    <w:basedOn w:val="Normal"/>
    <w:qFormat/>
    <w:pPr>
      <w:spacing w:before="20" w:after="20"/>
      <w:ind w:left="1224" w:right="1224" w:hanging="0"/>
    </w:pPr>
    <w:rPr>
      <w:sz w:val="24"/>
      <w:szCs w:val="24"/>
    </w:rPr>
  </w:style>
  <w:style w:type="paragraph" w:styleId="Right">
    <w:name w:val="right"/>
    <w:basedOn w:val="Normal"/>
    <w:qFormat/>
    <w:pPr>
      <w:spacing w:before="20" w:after="20"/>
      <w:ind w:left="1224" w:right="1224" w:firstLine="300"/>
      <w:jc w:val="right"/>
    </w:pPr>
    <w:rPr>
      <w:sz w:val="24"/>
      <w:szCs w:val="24"/>
    </w:rPr>
  </w:style>
  <w:style w:type="paragraph" w:styleId="Zad">
    <w:name w:val="zad"/>
    <w:basedOn w:val="Normal"/>
    <w:qFormat/>
    <w:pPr>
      <w:spacing w:before="20" w:after="20"/>
      <w:ind w:left="1224" w:right="1224" w:hanging="0"/>
      <w:jc w:val="center"/>
    </w:pPr>
    <w:rPr>
      <w:b/>
      <w:bCs/>
    </w:rPr>
  </w:style>
  <w:style w:type="paragraph" w:styleId="Center">
    <w:name w:val="center"/>
    <w:basedOn w:val="Normal"/>
    <w:qFormat/>
    <w:pPr>
      <w:spacing w:before="20" w:after="20"/>
      <w:ind w:left="1224" w:right="1224" w:hanging="0"/>
      <w:jc w:val="center"/>
    </w:pPr>
    <w:rPr>
      <w:sz w:val="24"/>
      <w:szCs w:val="24"/>
    </w:rPr>
  </w:style>
  <w:style w:type="paragraph" w:styleId="Str">
    <w:name w:val="str"/>
    <w:basedOn w:val="Normal"/>
    <w:qFormat/>
    <w:pPr>
      <w:spacing w:before="20" w:after="20"/>
      <w:ind w:left="1224" w:right="1224" w:firstLine="300"/>
      <w:jc w:val="right"/>
    </w:pPr>
    <w:rPr/>
  </w:style>
  <w:style w:type="paragraph" w:styleId="Space">
    <w:name w:val="space"/>
    <w:basedOn w:val="Normal"/>
    <w:qFormat/>
    <w:pPr>
      <w:spacing w:before="20" w:after="20"/>
      <w:ind w:left="1224" w:right="1224" w:firstLine="300"/>
      <w:jc w:val="both"/>
    </w:pPr>
    <w:rPr>
      <w:spacing w:val="45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00" w:after="100"/>
      <w:ind w:firstLine="696"/>
      <w:jc w:val="both"/>
    </w:pPr>
    <w:rPr>
      <w:color w:val="000000"/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697"/>
      <w:jc w:val="both"/>
    </w:pPr>
    <w:rPr>
      <w:color w:val="000000"/>
      <w:sz w:val="24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46:00Z</dcterms:created>
  <dc:creator>User</dc:creator>
  <dc:description/>
  <cp:keywords/>
  <dc:language>en-US</dc:language>
  <cp:lastModifiedBy>Андрей</cp:lastModifiedBy>
  <cp:lastPrinted>2006-05-22T12:12:00Z</cp:lastPrinted>
  <dcterms:modified xsi:type="dcterms:W3CDTF">2006-05-26T14:46:00Z</dcterms:modified>
  <cp:revision>2</cp:revision>
  <dc:subject/>
  <dc:title>Компетентность - как цель</dc:title>
</cp:coreProperties>
</file>