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Беляков А.Ю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г. Пермь</w:t>
      </w:r>
    </w:p>
    <w:p>
      <w:pPr>
        <w:pStyle w:val="TextBody"/>
        <w:spacing w:lineRule="auto" w:line="312" w:before="0" w:after="0"/>
        <w:ind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временные информационные педагогические технологии в контексте модернизации профессионального образования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информационная революция произошла на заре становления первобытного общества (около 100 тыс. лет назад) и связана она была с появлением членораздельной речи. Этот период можно считать первым шагом на пути развития информационных технологий. Следующий этап – возникновение письменности (5-6 тыс. лет назад), изменил систему накопления, хранения и передачи информации от поколения к поколению. Революцией в процессе развития информационных, в том числе, педагогических, технологий стало изобретение книгопечатания (</w:t>
      </w:r>
      <w:r>
        <w:rPr>
          <w:lang w:val="en-US"/>
        </w:rPr>
        <w:t>XV</w:t>
      </w:r>
      <w:r>
        <w:rPr/>
        <w:t xml:space="preserve"> век), придавшего информационным технологиям статус массовых, расширив доступность получения знаний за счет многотиражных выпусков книг, газет и журналов, энциклопедий, географических карт. Массовый выпуск персональных компьютеров в конце прошлого столетия позволил реализовать новые, недоступные ранее возможности организации обучения. Но еще более глобальным шагом на пути к информатизации общества стали не сами компьютеры, а телекоммуникационные сети, построенные на их основе.</w:t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/>
        <w:t>Современное состояние общественного сознания обычно характеризуют как "информационный взрыв", параметры которого упрощенно могут быть представлены как удвоение полезной информации за три года. По оценкам исследовательской группы Калифорнийского университета в Беркли (Питер Лайман, Хол Вэриен) темпы производства новой информации человечеством таковы, что в настоящее время за каждый год в мире появляется новой информации объемом около 5 экзабайт (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байт). Очевидно, что темпы развития общества, науки и техники последних лет таковы, что за период обучения в вузе происходят кардинальные изменения в большинстве профессиональных сфер деятельности и дипломированный специалист – выпускник вуза может оказаться невостребованным со своим устаревающим багажом знаний, умений и навыков. В данной связи принято говорить о "периоде полураспада компетентности" – продолжи</w:t>
      </w:r>
      <w:r>
        <w:rPr>
          <w:spacing w:val="2"/>
        </w:rPr>
        <w:t>тельности периода времени со дня окончания вуза, в течение которого</w:t>
      </w:r>
      <w:r>
        <w:rPr>
          <w:spacing w:val="3"/>
        </w:rPr>
        <w:t xml:space="preserve"> под влиянием инноваций</w:t>
      </w:r>
      <w:r>
        <w:rPr>
          <w:spacing w:val="2"/>
        </w:rPr>
        <w:t xml:space="preserve"> осведомленность </w:t>
      </w:r>
      <w:r>
        <w:rPr>
          <w:spacing w:val="1"/>
        </w:rPr>
        <w:t>специалиста в своей области сни</w:t>
      </w:r>
      <w:r>
        <w:rPr/>
        <w:t xml:space="preserve">жается на 50%. По разным оценкам названный показатель для специалистов технического профиля составляет порядка 5 лет, для гуманитариев этот срок, </w:t>
      </w:r>
      <w:r>
        <w:rPr>
          <w:spacing w:val="1"/>
        </w:rPr>
        <w:t>разумеется, несколько больш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решение этой проблемы обратил внимание Министр внутренних дел России Р.Г. Нургалиев, который, в частности, подчеркнул, что "… лишь единицы из молодых сотрудников, приходящих из учебных заведений, способны решать поставленные перед ними задачи, исходящие из реалий нового времени" [из выступления на заседании коллегии МВД России 22.10.2003г.]. Так, например, по результатам мониторинга служебной деятельности выпускников Нижегородской академии МВД "Выпускник – 2003" только половина выпускников получила положительную оценку уровня готовности к самостоятельной деятельности [</w:t>
      </w:r>
      <w:r>
        <w:rPr>
          <w:i/>
        </w:rPr>
        <w:t>Кузьменко</w:t>
      </w:r>
      <w:r>
        <w:rPr/>
        <w:t>,</w:t>
      </w:r>
      <w:r>
        <w:rPr>
          <w:i/>
        </w:rPr>
        <w:t xml:space="preserve"> С.А.</w:t>
      </w:r>
      <w:r>
        <w:rPr/>
        <w:t xml:space="preserve"> Практическая направленность обучения в Нижегородской академии МВД России: анализ, проблемы и пути решения / С.А. Кузьменко // Практическая направленность обучения в Нижегородской академии МВД России. – Нижний Новгород: НА МВД России, 2005. – С. 10-21.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овательно, приоритеты в организации учебного процесса в профильном учебном заведении не расставлены в соответствии с потребностями заказчика – государства и общества, и/или требования заказчика не отражают действительно необходимых составляющих профессионального развития личности, а критерии уровня профессиональной готовности требуют корректировки.</w:t>
      </w:r>
    </w:p>
    <w:p>
      <w:pPr>
        <w:pStyle w:val="Normal"/>
        <w:spacing w:lineRule="auto" w:line="360"/>
        <w:ind w:firstLine="709"/>
        <w:jc w:val="both"/>
        <w:rPr>
          <w:rStyle w:val="Postcolor1"/>
          <w:sz w:val="28"/>
        </w:rPr>
      </w:pPr>
      <w:r>
        <w:rPr/>
        <w:t>Поиск путей приведения в соответствие целей учебного процесса потребностям правоохранительных органов ведется профессорско-преподавательским составом постоянно. Инновационным звеном модернизации профессионального образования является, существующая в настоящее время, тенденция к активному внедрению в учебный процесс принципов компетентностного подхода. В частности, приказом Минобрнауки от 15.02.05 №40 утвержден План мероприятий по реализации положений Болонской декларации в системе высшего профессионального образования (ВПО) на 2005-2010 годы, который определяет введение Государственных образовательных стандартов ВПО третьего поколения, сформированных на основе компетентностного подхода и системы зачетных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ostcolor1"/>
          <w:sz w:val="28"/>
        </w:rPr>
        <w:t>Под компетентностным подходом подразумевают такую организацию учебного процесса, при которой приоритетной целью становится воспитание личности специалиста, способного эффективно реализовать в деятельности по специальности свой интеллектуальный и творческий потенциал, мотивированного и готового к самореализации и саморазвитию. Образовательный процесс при этом направлен на освоение компетенций (ключевых и специальных) понимаемых как нормативное описание системы специальных знаний, умственных и двигательных умений и навыков, профессионально-значимых качеств личности, необходимых и достаточных для эффективно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 xml:space="preserve">К необходимым условиям компетентностно-ориентированного обучения относят следующие компоненты образовательного процесса: </w:t>
      </w:r>
      <w:r>
        <w:rPr>
          <w:iCs/>
        </w:rPr>
        <w:t>активно-деятельностный характер обучения; прозрачность перечня ключевых и специальных компетенций и правил оценивания учебных достижений; направленность образовательного процесса на развитие ключевых и специальных компетенций; создание условий для приобретения опыта самостоятельной профессиональной деятельности, опыта достижения цели; ориентация учебного процесса на развитие самостоятельности и ответственности за результаты своей деятельности; имитация решения проблем во взаимодействии; смена роли преподавателя от транслятора готовых знаний до консультанта и проводника в мире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указанных тенденций и требований и следует рассматривать место, задачи и формы реализации информационных технологий на современном этапе трансформации парадигмы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ообразие компьютерных средств обучения (см. прил. 1), используемых в учебном процессе, может быть агрегировано по дидактическому предназначению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iCs/>
        </w:rPr>
        <w:t> </w:t>
      </w:r>
      <w:r>
        <w:rPr>
          <w:iCs/>
        </w:rPr>
        <w:t>справочные (энциклопедии, словари, справочники, атласы, сборники нормативно-правовых документов и п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– </w:t>
      </w:r>
      <w:r>
        <w:rPr>
          <w:iCs/>
        </w:rPr>
        <w:t>информационно-сообщающие (электронные учебники и учебные пособия, сетевые ресурсы, моделирующие программ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– </w:t>
      </w:r>
      <w:r>
        <w:rPr>
          <w:iCs/>
        </w:rPr>
        <w:t>формирующие умения / навыки (тренажеры, экспертные обучающие систем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– </w:t>
      </w:r>
      <w:r>
        <w:rPr>
          <w:iCs/>
        </w:rPr>
        <w:t>контролирующие (тестирующие программы и сетевые ресурс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– </w:t>
      </w:r>
      <w:r>
        <w:rPr>
          <w:iCs/>
        </w:rPr>
        <w:t>общекультурного характера (различного рода локальные издания или сетевые ресурсы, реализующие виртуальные экскурсии по музеям мира, путешествия по странам, посвященные классикам мировой культуры, шедеврам музыки, живописи, архитектур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ни сформированности продуктов обучения – знаний, умений и навыков и иные развиваемые качества специалиста (компетенции) зависят не только от типа компьютерных средств обучения, но и от применяемой педагогической технологии (методики), базирующейся на этих средствах. В настоящее время широко используются следующие педагогические технолог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когнитивные (информационно-сообщающие) – направленные на передачу большого объема учебной информации, ее систематизацию и прочное усво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развивающие (проблемное обучение) – направленные на развитие мыслительной активности, формирование и совершенствование способов мысл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деятельностные (моделирование профессиональной деятельности) – ориентированные на овладение способами профессиональной деятельности, получение опыта самостоя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личностно-ориентированные – направленные на развитие личности, формирование активности, ответственности, самостоятельности, самореализ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ыборе педагогических технологий обычно исходят из следующих соображений: приоритетность целей обучения, специфика содержания обучения, состав и уровень развития обучаемых, уровень технической оснащенности учебного процесса. Компетентностно-ориентированное обучение не отвергает преимуществ существующих образовательных парадигм, а лишь корректирует педагогические цели, акцентируя внимание на воспитательных функциях обучения и практической направленности приобретаемых продуктов обучения (ЗУНов). В рамках компетентностного подхода оптимальным следует считать сочетание различных информационных педагогических технологий с дифференциацией их на различных этапах становления личности специалиста в вуз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начального этапа вузовской фазы развития компетентности, как правило, охватывающего первые два курса обучения, целесообразно ориентироваться на когнитивные (самостоятельное изучение материала под управлением преподавателя при взаимодействии с компьютерными средствами) и развивающие технологии (проблемное и программированное обучение) и поддерживающие их средства (электронные учебники и учебные пособия, </w:t>
      </w:r>
      <w:r>
        <w:rPr>
          <w:iCs/>
        </w:rPr>
        <w:t>сборники нормативно-правовых документов, сетевые ресурсы, моделирующие программы</w:t>
      </w:r>
      <w:r>
        <w:rPr/>
        <w:t>). Из этого не следует, что иные технологии на данном этапе применять не следует, но эффективными, приносящими наибольшую пользу в силу личностных качеств обучаемых будут именно когнитивные и развивающие. Именно такие технологии должны преобладать на начальном этапе, не исключая полностью и осталь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ющий этап – базовый, условно охватывающий третий и четвертый курсы обучения, этап формирования профессионального самосознания. Эффективными технологиями этого этапа следует считать деятельностные (деловые игры, ситуативный тренинг) и развивающие (анализ профессиональных задач, профессионально-ориентированная исследовательская деятельность, решение задач в группах, анализ и систематизация разрозненной профессиональной информации, подготовка докладов на дискуссионные темы) технологии. Компьютерные средства, способные поддержать технологии данного этапа – тренажеры, симуляторы, </w:t>
      </w:r>
      <w:r>
        <w:rPr>
          <w:iCs/>
        </w:rPr>
        <w:t>экспертные обучающие системы, сетевы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И, наконец, завершающий этап обучения в вузе – этап становления компетентности специалиста, условно распространяется на четвертый и пятый курсы обучения. </w:t>
      </w:r>
      <w:r>
        <w:rPr/>
        <w:t>Эффективными технологиями этого этапа следует считать личностно-ориентированные (самостоятельная и учебно-исследовательская работа, опережающая самостоятельная работа, проективное обучение, обучение по индивидуальному плану) и развивающие (ролевые игры, рефлексия профессиональной деятельности, решение задач во взаимодействии, поиск и генерация новых профессиональных знаний) технологии. Уровень развития компьютерных технологий в настоящее время не позволяет в полной мере обеспечить самостоятельный и творческий процесс развития личности на этом этапе, но в какой-то мере задачам данного этапа соответствуют</w:t>
      </w:r>
      <w:r>
        <w:rPr>
          <w:iCs/>
        </w:rPr>
        <w:t xml:space="preserve"> сетевые ресурсы с их возможностями (электронные библиотеки, форумы, чаты, электронная почта, виртуальные конференции, совместные сетевые проек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качества образовательных услуг состоит в преодолении ограниченности образовательного процесса, состоящего исключительно в передаче фиксированного набора знаний, умений и навыков. Поэтому, несмотря на новые дидактические возможности, предоставляемые информационными технологиями, прежде всего, следует обратить внимание на выбор целей обучения, адекватных современным требованиям к уровню подготовленности выпускников. Не следует забывать, что излишнее увлечение компьютеризацией обучения, чреватое подменой направленности познавательных процессов, как и ограниченность информатизации учебного процесса, могут негативно сказаться на развитии ключевых и профессиональных компетенций. Акцент использования электронных изданий и сетевых ресурсов в контексте компетентностно-ориентированного обучения должен состоять в направленности на деятельностный характер учения, в стимуляции самостоятельной учебной деятельности, в активном использовании исследовательского и проблемного видов позна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272" w:hanging="0"/>
      <w:outlineLvl w:val="1"/>
    </w:pPr>
    <w:rPr>
      <w:b/>
      <w:bCs/>
      <w:color w:val="167DC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67DC1"/>
      <w:u w:val="single"/>
    </w:rPr>
  </w:style>
  <w:style w:type="character" w:styleId="Postcolor1">
    <w:name w:val="postcolor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temtitle">
    <w:name w:val="item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38" w:before="0" w:after="120"/>
      <w:ind w:firstLine="7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jus">
    <w:name w:val="ajus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b">
    <w:name w:val="teb"/>
    <w:basedOn w:val="Normal"/>
    <w:qFormat/>
    <w:pPr>
      <w:spacing w:before="100" w:after="100"/>
    </w:pPr>
    <w:rPr>
      <w:rFonts w:ascii="Courier New" w:hAnsi="Courier New" w:cs="Courier New"/>
      <w:b/>
      <w:bCs/>
      <w:color w:val="284174"/>
      <w:sz w:val="20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Courier New" w:hAnsi="Courier New" w:cs="Courier New"/>
      <w:color w:val="284174"/>
      <w:sz w:val="14"/>
      <w:szCs w:val="14"/>
    </w:rPr>
  </w:style>
  <w:style w:type="paragraph" w:styleId="Table">
    <w:name w:val="table"/>
    <w:basedOn w:val="Normal"/>
    <w:qFormat/>
    <w:pPr>
      <w:spacing w:before="20" w:after="20"/>
      <w:ind w:left="1224" w:right="1224" w:hanging="0"/>
    </w:pPr>
    <w:rPr>
      <w:sz w:val="24"/>
      <w:szCs w:val="24"/>
    </w:rPr>
  </w:style>
  <w:style w:type="paragraph" w:styleId="Right">
    <w:name w:val="right"/>
    <w:basedOn w:val="Normal"/>
    <w:qFormat/>
    <w:pPr>
      <w:spacing w:before="20" w:after="20"/>
      <w:ind w:left="1224" w:right="1224" w:firstLine="300"/>
      <w:jc w:val="right"/>
    </w:pPr>
    <w:rPr>
      <w:sz w:val="24"/>
      <w:szCs w:val="24"/>
    </w:rPr>
  </w:style>
  <w:style w:type="paragraph" w:styleId="Zad">
    <w:name w:val="zad"/>
    <w:basedOn w:val="Normal"/>
    <w:qFormat/>
    <w:pPr>
      <w:spacing w:before="20" w:after="20"/>
      <w:ind w:left="1224" w:right="1224" w:hanging="0"/>
      <w:jc w:val="center"/>
    </w:pPr>
    <w:rPr>
      <w:b/>
      <w:bCs/>
    </w:rPr>
  </w:style>
  <w:style w:type="paragraph" w:styleId="Center">
    <w:name w:val="center"/>
    <w:basedOn w:val="Normal"/>
    <w:qFormat/>
    <w:pPr>
      <w:spacing w:before="20" w:after="20"/>
      <w:ind w:left="1224" w:right="1224" w:hanging="0"/>
      <w:jc w:val="center"/>
    </w:pPr>
    <w:rPr>
      <w:sz w:val="24"/>
      <w:szCs w:val="24"/>
    </w:rPr>
  </w:style>
  <w:style w:type="paragraph" w:styleId="Str">
    <w:name w:val="str"/>
    <w:basedOn w:val="Normal"/>
    <w:qFormat/>
    <w:pPr>
      <w:spacing w:before="20" w:after="20"/>
      <w:ind w:left="1224" w:right="1224" w:firstLine="300"/>
      <w:jc w:val="right"/>
    </w:pPr>
    <w:rPr/>
  </w:style>
  <w:style w:type="paragraph" w:styleId="Space">
    <w:name w:val="space"/>
    <w:basedOn w:val="Normal"/>
    <w:qFormat/>
    <w:pPr>
      <w:spacing w:before="20" w:after="20"/>
      <w:ind w:left="1224" w:right="1224" w:firstLine="300"/>
      <w:jc w:val="both"/>
    </w:pPr>
    <w:rPr>
      <w:spacing w:val="45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696"/>
      <w:jc w:val="both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28:00Z</dcterms:created>
  <dc:creator>User</dc:creator>
  <dc:description/>
  <cp:keywords/>
  <dc:language>en-US</dc:language>
  <cp:lastModifiedBy>Андрей</cp:lastModifiedBy>
  <cp:lastPrinted>2006-05-22T12:12:00Z</cp:lastPrinted>
  <dcterms:modified xsi:type="dcterms:W3CDTF">2006-05-26T13:28:00Z</dcterms:modified>
  <cp:revision>2</cp:revision>
  <dc:subject/>
  <dc:title>Компетентность - как цель</dc:title>
</cp:coreProperties>
</file>