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ind w:firstLine="709"/>
        <w:jc w:val="right"/>
        <w:rPr/>
      </w:pPr>
      <w:r>
        <w:rPr>
          <w:bCs/>
          <w:iCs/>
        </w:rPr>
        <w:t>Гейхман Л.К., Зуев И.И, Нигматуллова Э. Ф., Шуваева Е.В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  <w:iCs/>
        </w:rPr>
        <w:t>г. Пермь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ФУНКЦИИ ТЬЮТОРА В</w:t>
      </w:r>
      <w:r>
        <w:rPr>
          <w:rFonts w:cs="Agency FB;Arial" w:ascii="Agency FB;Arial" w:hAnsi="Agency FB;Arial"/>
          <w:bCs/>
        </w:rPr>
        <w:t xml:space="preserve"> </w:t>
      </w:r>
      <w:r>
        <w:rPr>
          <w:bCs/>
        </w:rPr>
        <w:t>ПРОЦЕССЕ ИНОЯЗЫЧНОГО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ИСТАНЦИОННОГО ОБРАЗОВАНИЯ</w:t>
      </w:r>
    </w:p>
    <w:p>
      <w:pPr>
        <w:pStyle w:val="Normal"/>
        <w:spacing w:lineRule="auto" w:line="360" w:before="0" w:after="60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ю заинтересованности студентов в изучении любого предмета, а иностранного языка в особенности, способствует целенаправленная деятельность преподавателя по разработке учебных курсов и использованию при этом таких форм и методов обучения, которые повышают активность, развивают творческое отношение к коммуникативной деятельности и самостоятельность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 остро вопрос продуктивности стоит в случае обучения студентов дистанционно. Специфика ДО (пространственная разделенность преподавателя и студента, использование электронных учебных средств, и учебных ресурсов, интерактивность, преобладание самоконтроля) предъявляет к преподавателю-тьютору требования, которые существенно отличаются от традиционных, как по личным качествам, так и по методической подгото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Многими исследователями отмечается, что</w:t>
      </w:r>
      <w:r>
        <w:rPr>
          <w:b/>
          <w:bCs/>
        </w:rPr>
        <w:t xml:space="preserve"> тьютор –</w:t>
      </w:r>
      <w:r>
        <w:rPr/>
        <w:t xml:space="preserve"> это преподаватель-консультант, участвующий в учебном процессе дистанционного обучения и выполняющий одновременно функции преподавателя, консультанта и организатора (менеджера) учеб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тьютора в системе дистанционного обучения всегда связана с неопределенностью, риском непонимания, неудовлетворенностью, необычностью образовательных задач. В его работе очень важны не столько готовые и заученные знания и даже не навыки, сколько способности, позволяющие ему эффективно действовать в незнакомой среде, его компетент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ессиональная компетентность тьютора носит системный характер и предполагает взаимную интеграцию следующих компон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540"/>
        <w:jc w:val="both"/>
        <w:rPr/>
      </w:pPr>
      <w:r>
        <w:rPr/>
        <w:t>педагогическая компетентность (профессиональное владение предметными знаниями и методическими умениями/навык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540"/>
        <w:jc w:val="both"/>
        <w:rPr/>
      </w:pPr>
      <w:r>
        <w:rPr/>
        <w:t>информационная компетентность (владение современными информационно-коммуникационными технологиями в объеме, достаточном для их эффективного использования в профессиональной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540"/>
        <w:jc w:val="both"/>
        <w:rPr/>
      </w:pPr>
      <w:r>
        <w:rPr/>
        <w:t>коммуникативная компетент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ак преподаватель</w:t>
      </w:r>
      <w:r>
        <w:rPr/>
        <w:t xml:space="preserve">, контролирующий учебный процесс, тьютор проводит занятия со студентами; обеспечивает эффективное использование учебно-методического сопровождения (учебно-практические пособия, аудио- и видеоматериалы); поддерживает и стимулирует мотивацию и вовлечение обучающихся в учебную и творческую деятельность, а также осуществляет рефлексию деятельности (своей и учащих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ак консультант</w:t>
      </w:r>
      <w:r>
        <w:rPr/>
        <w:t xml:space="preserve"> тьютор проводит групповые и индивидуальные консультационные занятия по текущим вопросам с целью коррекции деятельност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ак организатор</w:t>
      </w:r>
      <w:r>
        <w:rPr/>
        <w:t xml:space="preserve"> учебного процесса тьютор осуществляет постоянную диагностику и мониторинг процесса обучения, а также текущую и итоговую аттестацию студентов на основе рейтинговой оценки; текущего, промежуточного и заключительного тестирований; контрольных и лабораторных работ, итоговой аттестации в форме зачета или экзам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менее важной функцией тьютора, по нашему мнению, является </w:t>
      </w:r>
      <w:r>
        <w:rPr>
          <w:b/>
          <w:bCs/>
        </w:rPr>
        <w:t>осуществление воспитательного процесса.</w:t>
      </w:r>
      <w:r>
        <w:rPr/>
        <w:t xml:space="preserve"> На сегодняшний день остро стоит вопрос воспитания саморегуляции, самостоятельности, самоконтроля, умения работать в команде, относиться к другому как к партнеру, быть толерантным. Толерантность как социокультурная ценность, установка и норма, выдвигается в центр представлений о воспитанности студентов, в которой «культура толерантности» становится важнейшей составляющей общей культуры общества. Нельзя не согласиться со словами Ф. Бэкона о том, что «наиболее полно и концентрированно выражаются воспитанность и культура человека в том, чтобы мерить одинаковой мерой и равноценно ценить как собственное, так и чужое достоинств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этому в числе приоритетных задач в национальной доктрине образования РФ определено воспитание граждан, уважающих права и свободы личности, формирование у молодёжи целостного миропонимания, современного научного мировоззрения, развитие культуры межэтнических отношений. Дистанционное образование, в силу своей нарастающей популярности, должно взять на себя задачу воспитания толерант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тьюторская позиция возникает как сопровождающая и обслуживающая новое, расширенное образовательное пространство. Тьютор – это тот педагог-профессионал, который инициирует образовательные потребности, работает с ними, обсуждает их, думает об их своевременности. Появление тьюторской позиции связано с оказанием учреждением разнообразных образовательных услуг. Учреждение сегодня старается отвечать на реальные вызовы времени, вызовы социаль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пешный тьюторинг – трудная задача. Для его осуществления тьютору необходимо профессионально владеть знаниями и способами их применения, уметь их развивать, владеть технологией передачи этих знаний, а также привития навыков развития этих знаний учащимся.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gency FB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272" w:hanging="0"/>
      <w:outlineLvl w:val="1"/>
    </w:pPr>
    <w:rPr>
      <w:b/>
      <w:bCs/>
      <w:color w:val="167DC1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67DC1"/>
      <w:u w:val="single"/>
    </w:rPr>
  </w:style>
  <w:style w:type="character" w:styleId="Postcolor1">
    <w:name w:val="postcolor1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temtitle">
    <w:name w:val="item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38" w:before="0" w:after="120"/>
      <w:ind w:firstLine="7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jus">
    <w:name w:val="ajus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b">
    <w:name w:val="teb"/>
    <w:basedOn w:val="Normal"/>
    <w:qFormat/>
    <w:pPr>
      <w:spacing w:before="100" w:after="100"/>
    </w:pPr>
    <w:rPr>
      <w:rFonts w:ascii="Courier New" w:hAnsi="Courier New" w:cs="Courier New"/>
      <w:b/>
      <w:bCs/>
      <w:color w:val="284174"/>
      <w:sz w:val="20"/>
      <w:szCs w:val="20"/>
    </w:rPr>
  </w:style>
  <w:style w:type="paragraph" w:styleId="Text2">
    <w:name w:val="text2"/>
    <w:basedOn w:val="Normal"/>
    <w:qFormat/>
    <w:pPr>
      <w:spacing w:before="100" w:after="100"/>
    </w:pPr>
    <w:rPr>
      <w:rFonts w:ascii="Courier New" w:hAnsi="Courier New" w:cs="Courier New"/>
      <w:color w:val="284174"/>
      <w:sz w:val="14"/>
      <w:szCs w:val="14"/>
    </w:rPr>
  </w:style>
  <w:style w:type="paragraph" w:styleId="Table">
    <w:name w:val="table"/>
    <w:basedOn w:val="Normal"/>
    <w:qFormat/>
    <w:pPr>
      <w:spacing w:before="20" w:after="20"/>
      <w:ind w:left="1224" w:right="1224" w:hanging="0"/>
    </w:pPr>
    <w:rPr>
      <w:sz w:val="24"/>
      <w:szCs w:val="24"/>
    </w:rPr>
  </w:style>
  <w:style w:type="paragraph" w:styleId="Right">
    <w:name w:val="right"/>
    <w:basedOn w:val="Normal"/>
    <w:qFormat/>
    <w:pPr>
      <w:spacing w:before="20" w:after="20"/>
      <w:ind w:left="1224" w:right="1224" w:firstLine="300"/>
      <w:jc w:val="right"/>
    </w:pPr>
    <w:rPr>
      <w:sz w:val="24"/>
      <w:szCs w:val="24"/>
    </w:rPr>
  </w:style>
  <w:style w:type="paragraph" w:styleId="Zad">
    <w:name w:val="zad"/>
    <w:basedOn w:val="Normal"/>
    <w:qFormat/>
    <w:pPr>
      <w:spacing w:before="20" w:after="20"/>
      <w:ind w:left="1224" w:right="1224" w:hanging="0"/>
      <w:jc w:val="center"/>
    </w:pPr>
    <w:rPr>
      <w:b/>
      <w:bCs/>
    </w:rPr>
  </w:style>
  <w:style w:type="paragraph" w:styleId="Center">
    <w:name w:val="center"/>
    <w:basedOn w:val="Normal"/>
    <w:qFormat/>
    <w:pPr>
      <w:spacing w:before="20" w:after="20"/>
      <w:ind w:left="1224" w:right="1224" w:hanging="0"/>
      <w:jc w:val="center"/>
    </w:pPr>
    <w:rPr>
      <w:sz w:val="24"/>
      <w:szCs w:val="24"/>
    </w:rPr>
  </w:style>
  <w:style w:type="paragraph" w:styleId="Str">
    <w:name w:val="str"/>
    <w:basedOn w:val="Normal"/>
    <w:qFormat/>
    <w:pPr>
      <w:spacing w:before="20" w:after="20"/>
      <w:ind w:left="1224" w:right="1224" w:firstLine="300"/>
      <w:jc w:val="right"/>
    </w:pPr>
    <w:rPr/>
  </w:style>
  <w:style w:type="paragraph" w:styleId="Space">
    <w:name w:val="space"/>
    <w:basedOn w:val="Normal"/>
    <w:qFormat/>
    <w:pPr>
      <w:spacing w:before="20" w:after="20"/>
      <w:ind w:left="1224" w:right="1224" w:firstLine="300"/>
      <w:jc w:val="both"/>
    </w:pPr>
    <w:rPr>
      <w:spacing w:val="45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firstLine="696"/>
      <w:jc w:val="both"/>
    </w:pPr>
    <w:rPr>
      <w:color w:val="000000"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697"/>
      <w:jc w:val="both"/>
    </w:pPr>
    <w:rPr>
      <w:color w:val="000000"/>
      <w:sz w:val="24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42:00Z</dcterms:created>
  <dc:creator>User</dc:creator>
  <dc:description/>
  <cp:keywords/>
  <dc:language>en-US</dc:language>
  <cp:lastModifiedBy>Андрей</cp:lastModifiedBy>
  <cp:lastPrinted>2006-05-22T12:12:00Z</cp:lastPrinted>
  <dcterms:modified xsi:type="dcterms:W3CDTF">2006-05-26T14:42:00Z</dcterms:modified>
  <cp:revision>2</cp:revision>
  <dc:subject/>
  <dc:title>Компетентность - как цель</dc:title>
</cp:coreProperties>
</file>