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В.К. Довгяло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г. Пермь</w:t>
      </w:r>
    </w:p>
    <w:p>
      <w:pPr>
        <w:pStyle w:val="Normal"/>
        <w:spacing w:lineRule="auto" w:line="360"/>
        <w:jc w:val="center"/>
        <w:rPr/>
      </w:pPr>
      <w:r>
        <w:rPr/>
        <w:t>ИСПОЛЬЗОВАНИЕ ИНФОРМАЦИОННЫХ ТЕХНОЛОГИЙ</w:t>
      </w:r>
    </w:p>
    <w:p>
      <w:pPr>
        <w:pStyle w:val="Normal"/>
        <w:spacing w:lineRule="auto" w:line="360"/>
        <w:jc w:val="center"/>
        <w:rPr/>
      </w:pPr>
      <w:r>
        <w:rPr/>
        <w:t>ПРИ ИЗУЧЕНИИ ОГНЕВОЙ ПОДГОТОВКИ</w:t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>Являясь объектом образования, новые информационные технологии являются одновременно и действенным средством обучения, которое во многом стихийно внедряется в систему образования России. Их эффективность использования в настоящее время зависит от материального и кадрового потенциала отдельных учебных заведений. Несмотря на эту стихийность, процесс внедрения информационных технологий в образование является процессом объективным и имеет свои закономерности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Специалисты в области образования сходятся во мнении, что наиболее динамично в ближайшие десятилетия будет развиваться та часть их отрасли, которая связана с применением информационных технологий [Соловов А.В. Об эффективности информационных технологий обучения. - Высшее образование в России. – 1997. - №.3. - С. 100 – 107; Раинкина Л.Н. Информационные технологии при обучении инженерным дисциплинам. - Открытое образование. – 2003. - №.5. - С.15 - 25.]. Новые возможности появились благодаря умелому сочетанию сразу нескольких элементов: классического дистанционного обучения, интерактивных электронных справочников, а также способностей современных компьютеров обрабатывать мультимедийные приложения. В результате новейшие методы преподавания распространились самым широким образом. Это и интерактивные учебники для самостоятельного освоения какого-либо предмета, и курсы лекций, читающиеся на основе электронных пособий, в различных учебных заведениях. Простота и доступность электронных курсов сделали их весьма эффективным инструментом для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какими проблемами сталкиваются курсанты, обучаясь в высшем учебном заведении? Так при подготовке к занятиям, докладам, зачетам и экзаменам, при написании рефератов курсанты зачастую сталкиваются с некоторыми трудностями: в библиотеке нет необходимой литературы или не хватает количества экземпляров на всех чит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 этой проблемы видится в создании электронной базы данных (электронной библиотеки) по дисциплине «Огневая подготовка» и размещение ее в компьютерном классе или на сайте кафедры в сети Интернет, который представляет собой уникальную систему открытого доступа к информационным ресурсам и позволяет получить нужную информацию в кратчайшие сроки. Такой способ получения информации имеет целый ряд </w:t>
      </w:r>
      <w:r>
        <w:rPr>
          <w:b/>
        </w:rPr>
        <w:t>преимуществ</w:t>
      </w:r>
      <w:r>
        <w:rPr/>
        <w:t xml:space="preserve"> перед традиционным способом получения знаний в библиотеке: меньше времени расходуется на работу с каталогом и поиск необходимой информации; не нужно выписывать требования и заполнять формуляры на тот или иной литературный источник; полученную информацию можно скопировать на дискету и продолжить работу в свободное время; позволяет преподавателю получать обратную связь в общении с курсантом (задать вопрос, который на занятии не решился спросить)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firstLine="696"/>
        <w:jc w:val="both"/>
        <w:rPr/>
      </w:pPr>
      <w:r>
        <w:rPr/>
        <w:t>По дисциплине «Огневая подготовка» теоретический учебный материал, по мере накопления, переводился в электронную форму, что послужило началом создания электронной библиотеки. Она представляет собой блоки: материальная часть оружия; основы стрельбы; нормативная база; тактика стрельбы; техника стрельбы; материалы по контролю знаний. По мере накопления материала блоки пополняются. Такой подход к созданию образовательных ресурсов прост, но, по нашему мнению, не совсем верен, так как пассивное освоение учебного материала курсантом не совсем эффективно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firstLine="696"/>
        <w:jc w:val="both"/>
        <w:rPr/>
      </w:pPr>
      <w:r>
        <w:rPr/>
        <w:t>Использование информационных технологий ориентировано на проявление самостоятельности и активности курсантов в овладении специальным знанием и предполагает усвоение информации с учетом индивидуальных возможностей курсантов. Однако опыт работы с электронной библиотекой по дисциплине «Огневая подготовка» показывает, что только единицы курсантов пользуются ею в процессе обучения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firstLine="696"/>
        <w:jc w:val="both"/>
        <w:rPr/>
      </w:pPr>
      <w:r>
        <w:rPr/>
        <w:t>В обучении курсантов могут быть эффективны обучающие программы и другие, более сложные мультимедийные приложения. В частности, при изучении практических вопросов дисциплины «Огневая подготовка», преподаватель может предложить курсантам воспользоваться обучающими программами «Определение района прицеливания», «Определение средней точки попадания» (разработка Омской академии МВД) и мультимедийной установкой «Лазерный стрелковый компьютерный тренажер «Рубин»».</w:t>
      </w:r>
    </w:p>
    <w:p>
      <w:pPr>
        <w:pStyle w:val="Normal"/>
        <w:tabs>
          <w:tab w:val="clear" w:pos="708"/>
          <w:tab w:val="left" w:pos="408" w:leader="none"/>
          <w:tab w:val="left" w:pos="576" w:leader="none"/>
        </w:tabs>
        <w:spacing w:lineRule="auto" w:line="360"/>
        <w:ind w:firstLine="696"/>
        <w:jc w:val="both"/>
        <w:rPr/>
      </w:pPr>
      <w:r>
        <w:rPr/>
        <w:t>Между тем надо отметить, что создание обучающих программ в вузе пока затруднено, так как требует кроме методиста-преподавателя наличие опытного программиста. Существуют, конечно, инструменты для подготовки интерактивных программных продуктов, использующие в процессе обучения пользователей различные мультимедийные технологии (</w:t>
      </w:r>
      <w:r>
        <w:rPr>
          <w:lang w:val="en-US"/>
        </w:rPr>
        <w:t>ToolBook</w:t>
      </w:r>
      <w:r>
        <w:rPr/>
        <w:t xml:space="preserve"> </w:t>
      </w:r>
      <w:r>
        <w:rPr>
          <w:lang w:val="en-US"/>
        </w:rPr>
        <w:t>Assistant</w:t>
      </w:r>
      <w:r>
        <w:rPr/>
        <w:t xml:space="preserve">, </w:t>
      </w:r>
      <w:r>
        <w:rPr>
          <w:lang w:val="en-US"/>
        </w:rPr>
        <w:t>MediaView</w:t>
      </w:r>
      <w:r>
        <w:rPr/>
        <w:t xml:space="preserve"> и др.), которые позволяют работать с ними не только опытным программистам, но и тем, кто никогда ранее не сталкивался с написанием программ, но они не дешевы. Высокий уровень образовательной культуры в мире в двадцать первом веке должен подталкивать учебное заведение к приобретению новых программных технологий в целях совершенствования учебного процесса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firstLine="696"/>
        <w:jc w:val="both"/>
        <w:rPr/>
      </w:pPr>
      <w:r>
        <w:rPr/>
        <w:t>Что касается компьютерного тренажера, то он не заменяет боевую стрельбу, а выступает вспомогательным инструментом для:</w:t>
      </w:r>
    </w:p>
    <w:p>
      <w:pPr>
        <w:pStyle w:val="Normal"/>
        <w:numPr>
          <w:ilvl w:val="0"/>
          <w:numId w:val="3"/>
        </w:numPr>
        <w:spacing w:lineRule="auto" w:line="360"/>
        <w:ind w:left="720" w:right="-30" w:hanging="360"/>
        <w:jc w:val="both"/>
        <w:rPr/>
      </w:pPr>
      <w:r>
        <w:rPr/>
        <w:t>получения первоначальных навыков правильного прицеливания и отработки плавного спуска курка;</w:t>
      </w:r>
    </w:p>
    <w:p>
      <w:pPr>
        <w:pStyle w:val="Normal"/>
        <w:numPr>
          <w:ilvl w:val="0"/>
          <w:numId w:val="3"/>
        </w:numPr>
        <w:spacing w:lineRule="auto" w:line="360"/>
        <w:ind w:left="720" w:right="-30" w:hanging="360"/>
        <w:jc w:val="both"/>
        <w:rPr/>
      </w:pPr>
      <w:r>
        <w:rPr/>
        <w:t>формирования мышечной памяти у стрелка на правильное выполнение выстрела;</w:t>
      </w:r>
    </w:p>
    <w:p>
      <w:pPr>
        <w:pStyle w:val="Normal"/>
        <w:numPr>
          <w:ilvl w:val="0"/>
          <w:numId w:val="3"/>
        </w:numPr>
        <w:spacing w:lineRule="auto" w:line="360"/>
        <w:ind w:left="720" w:right="-30" w:hanging="360"/>
        <w:jc w:val="both"/>
        <w:rPr/>
      </w:pPr>
      <w:r>
        <w:rPr/>
        <w:t>дальнейшего повышения мастерства;</w:t>
      </w:r>
    </w:p>
    <w:p>
      <w:pPr>
        <w:pStyle w:val="Normal"/>
        <w:numPr>
          <w:ilvl w:val="0"/>
          <w:numId w:val="3"/>
        </w:numPr>
        <w:spacing w:lineRule="auto" w:line="360"/>
        <w:ind w:left="720" w:right="-30" w:hanging="360"/>
        <w:jc w:val="both"/>
        <w:rPr/>
      </w:pPr>
      <w:r>
        <w:rPr/>
        <w:t>отработки навыков интуитивной стрельбы (стрельба на вскидку, не целясь);</w:t>
      </w:r>
    </w:p>
    <w:p>
      <w:pPr>
        <w:pStyle w:val="Normal"/>
        <w:numPr>
          <w:ilvl w:val="0"/>
          <w:numId w:val="3"/>
        </w:numPr>
        <w:spacing w:lineRule="auto" w:line="360"/>
        <w:ind w:left="720" w:right="-30" w:hanging="360"/>
        <w:jc w:val="both"/>
        <w:rPr/>
      </w:pPr>
      <w:r>
        <w:rPr/>
        <w:t>отработки навыков стрельбы с оружием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firstLine="696"/>
        <w:jc w:val="both"/>
        <w:rPr>
          <w:vanish/>
        </w:rPr>
      </w:pPr>
      <w:r>
        <w:rPr/>
        <w:t>Указанные выше технологии не способны, по нашему мнению, заменить преподавателя в учебном процессе, так как важна не только передача информации, но и личное общение. С другой стороны, нельзя отрицать важную роль информационных технологий в повышении эффективности обучения курсантов и облегчении труда преподавателя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272" w:hanging="0"/>
      <w:outlineLvl w:val="1"/>
    </w:pPr>
    <w:rPr>
      <w:b/>
      <w:bCs/>
      <w:color w:val="167DC1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67DC1"/>
      <w:u w:val="single"/>
    </w:rPr>
  </w:style>
  <w:style w:type="character" w:styleId="Postcolor1">
    <w:name w:val="postcolor1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temtitle">
    <w:name w:val="item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38" w:before="0" w:after="120"/>
      <w:ind w:firstLine="7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jus">
    <w:name w:val="ajus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b">
    <w:name w:val="teb"/>
    <w:basedOn w:val="Normal"/>
    <w:qFormat/>
    <w:pPr>
      <w:spacing w:before="100" w:after="100"/>
    </w:pPr>
    <w:rPr>
      <w:rFonts w:ascii="Courier New" w:hAnsi="Courier New" w:cs="Courier New"/>
      <w:b/>
      <w:bCs/>
      <w:color w:val="284174"/>
      <w:sz w:val="20"/>
      <w:szCs w:val="20"/>
    </w:rPr>
  </w:style>
  <w:style w:type="paragraph" w:styleId="Text2">
    <w:name w:val="text2"/>
    <w:basedOn w:val="Normal"/>
    <w:qFormat/>
    <w:pPr>
      <w:spacing w:before="100" w:after="100"/>
    </w:pPr>
    <w:rPr>
      <w:rFonts w:ascii="Courier New" w:hAnsi="Courier New" w:cs="Courier New"/>
      <w:color w:val="284174"/>
      <w:sz w:val="14"/>
      <w:szCs w:val="14"/>
    </w:rPr>
  </w:style>
  <w:style w:type="paragraph" w:styleId="Table">
    <w:name w:val="table"/>
    <w:basedOn w:val="Normal"/>
    <w:qFormat/>
    <w:pPr>
      <w:spacing w:before="20" w:after="20"/>
      <w:ind w:left="1224" w:right="1224" w:hanging="0"/>
    </w:pPr>
    <w:rPr>
      <w:sz w:val="24"/>
      <w:szCs w:val="24"/>
    </w:rPr>
  </w:style>
  <w:style w:type="paragraph" w:styleId="Right">
    <w:name w:val="right"/>
    <w:basedOn w:val="Normal"/>
    <w:qFormat/>
    <w:pPr>
      <w:spacing w:before="20" w:after="20"/>
      <w:ind w:left="1224" w:right="1224" w:firstLine="300"/>
      <w:jc w:val="right"/>
    </w:pPr>
    <w:rPr>
      <w:sz w:val="24"/>
      <w:szCs w:val="24"/>
    </w:rPr>
  </w:style>
  <w:style w:type="paragraph" w:styleId="Zad">
    <w:name w:val="zad"/>
    <w:basedOn w:val="Normal"/>
    <w:qFormat/>
    <w:pPr>
      <w:spacing w:before="20" w:after="20"/>
      <w:ind w:left="1224" w:right="1224" w:hanging="0"/>
      <w:jc w:val="center"/>
    </w:pPr>
    <w:rPr>
      <w:b/>
      <w:bCs/>
    </w:rPr>
  </w:style>
  <w:style w:type="paragraph" w:styleId="Center">
    <w:name w:val="center"/>
    <w:basedOn w:val="Normal"/>
    <w:qFormat/>
    <w:pPr>
      <w:spacing w:before="20" w:after="20"/>
      <w:ind w:left="1224" w:right="1224" w:hanging="0"/>
      <w:jc w:val="center"/>
    </w:pPr>
    <w:rPr>
      <w:sz w:val="24"/>
      <w:szCs w:val="24"/>
    </w:rPr>
  </w:style>
  <w:style w:type="paragraph" w:styleId="Str">
    <w:name w:val="str"/>
    <w:basedOn w:val="Normal"/>
    <w:qFormat/>
    <w:pPr>
      <w:spacing w:before="20" w:after="20"/>
      <w:ind w:left="1224" w:right="1224" w:firstLine="300"/>
      <w:jc w:val="right"/>
    </w:pPr>
    <w:rPr/>
  </w:style>
  <w:style w:type="paragraph" w:styleId="Space">
    <w:name w:val="space"/>
    <w:basedOn w:val="Normal"/>
    <w:qFormat/>
    <w:pPr>
      <w:spacing w:before="20" w:after="20"/>
      <w:ind w:left="1224" w:right="1224" w:firstLine="300"/>
      <w:jc w:val="both"/>
    </w:pPr>
    <w:rPr>
      <w:spacing w:val="45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firstLine="696"/>
      <w:jc w:val="both"/>
    </w:pPr>
    <w:rPr>
      <w:color w:val="000000"/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697"/>
      <w:jc w:val="both"/>
    </w:pPr>
    <w:rPr>
      <w:color w:val="000000"/>
      <w:sz w:val="24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43:00Z</dcterms:created>
  <dc:creator>User</dc:creator>
  <dc:description/>
  <cp:keywords/>
  <dc:language>en-US</dc:language>
  <cp:lastModifiedBy>Андрей</cp:lastModifiedBy>
  <cp:lastPrinted>2006-05-22T12:12:00Z</cp:lastPrinted>
  <dcterms:modified xsi:type="dcterms:W3CDTF">2006-05-26T14:43:00Z</dcterms:modified>
  <cp:revision>2</cp:revision>
  <dc:subject/>
  <dc:title>Компетентность - как цель</dc:title>
</cp:coreProperties>
</file>