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.К. Довгяло, Г.В. Кулешов, Цагельник В.И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г. Пермь</w:t>
      </w:r>
    </w:p>
    <w:p>
      <w:pPr>
        <w:pStyle w:val="Normal"/>
        <w:spacing w:lineRule="auto" w:line="360"/>
        <w:jc w:val="center"/>
        <w:rPr/>
      </w:pPr>
      <w:r>
        <w:rPr/>
        <w:t>ИНФОРМАЦИОННЫЕ ТЕХНОЛОГИИ В ОГНЕВОЙ ПОДГОТОВКЕ:</w:t>
      </w:r>
    </w:p>
    <w:p>
      <w:pPr>
        <w:pStyle w:val="Normal"/>
        <w:spacing w:lineRule="auto" w:line="360"/>
        <w:jc w:val="center"/>
        <w:rPr/>
      </w:pPr>
      <w:r>
        <w:rPr/>
        <w:t>ПРОБЛЕМЫ И ПЕРСПЕКТИВЫ РАЗВИТИЯ</w:t>
      </w:r>
    </w:p>
    <w:p>
      <w:pPr>
        <w:pStyle w:val="Normal"/>
        <w:spacing w:lineRule="auto" w:line="360"/>
        <w:ind w:firstLine="696"/>
        <w:jc w:val="both"/>
        <w:rPr/>
      </w:pPr>
      <w:r>
        <w:rPr/>
      </w:r>
    </w:p>
    <w:p>
      <w:pPr>
        <w:pStyle w:val="Normal"/>
        <w:spacing w:lineRule="auto" w:line="360"/>
        <w:ind w:firstLine="696"/>
        <w:jc w:val="both"/>
        <w:rPr/>
      </w:pPr>
      <w:r>
        <w:rPr/>
        <w:t>Информатизация общества, вступление России в Болонский процесс предопределили неизбежность изменений в системе обучения российского образования, в том числе и вузах МВД. П</w:t>
      </w:r>
      <w:r>
        <w:rPr/>
        <w:t>ридется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культуру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разованию</w:t>
      </w:r>
      <w:r>
        <w:rPr/>
        <w:t xml:space="preserve"> не только учебным заведениям, но и преподавателям, курсантам и слушателям. Технический прогресс заставляет нас использовать в учебном процессе средства и технологии компьютерного обучения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>Процесс подготовки специалистов в высшей школе ставит перед курсантами две основные задачи: во-первых, овладеть суммой современных научных и практических знаний и навыков по своей специальности; во-вторых, уметь самостоятельно мыслить, разрабатывать и решать научные и профессиональные задачи. Поэтому современная подготовка специалистов в высшей школе, связанная с освоением большого количества информации, требует совершенствования на научной основе процесса ее усвоения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864"/>
        <w:jc w:val="both"/>
        <w:rPr/>
      </w:pPr>
      <w:r>
        <w:rPr/>
        <w:t>Достигнуть профессионализма сотрудников ОВД в огневой подготовке можно лишь комплексными методами в процессе целенаправленного обучения, путем создания необходимых условий для регулярного и качественного пополнения теоретических знаний по огневой подготовке, систематических тренировок без патрона, в том числе с использованием компьютерных технологий, и практических стрельб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696"/>
        <w:jc w:val="both"/>
        <w:rPr/>
      </w:pPr>
      <w:r>
        <w:rPr/>
        <w:t>Необходимым условием для совершенствования огневой подготовки является хорошо оборудованная учебно-методическая база (класс огневой подготовки, тир и др.), которая позволяла бы проводить как теоретические и тренировочные занятия, так и практические стрельбы с использованием информационных технологий в огневой подготовке [Гофман А.А., Зезюлин Ф.М. Подготовка начинающего стрелка: учеб.-метод. пособие. - Владимир, 1997. - С. 3-5.]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696"/>
        <w:jc w:val="both"/>
        <w:rPr/>
      </w:pPr>
      <w:r>
        <w:rPr/>
        <w:t>В методику организации стрелковой подготовки необходимо внедрять элемент использования различных компьютерных программ, предоставляющих обучаемым возможность совершенствовать свою технику стрельбы в различных оперативно-служебных ситуациях. Например, компьютерные обучающие программы, моделирующие различные ситуации вооруженных нападений преступников, позволяют осуществлять немедленный анализ увиденного и поиск наиболее оптимальной для данной ситуации тактики действий сотрудника ОВД с целью защиты или нападения. Использование видеозаписи занятий поможет обучаемым анализировать свои действия с целью выявления и исправления ошибок. Применение видеозаписывающей аппаратуры в ходе стрелковой подготовки слушателей (курсантов) значительно увеличивает плотность занятий и повышает их эффективность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720"/>
        <w:jc w:val="both"/>
        <w:rPr/>
      </w:pPr>
      <w:r>
        <w:rPr/>
        <w:t>Давно уже возникла необходимость создания обучающих программ для курсантов по порядку применения оружия по правонарушителю в задаваемых ситуациях. Специальные программы передают на экран-мишень компьютера изображения правонарушителя (с наведенным оружием, с захваченным заложником, убегающего, нападающего и т.д.). Курсант обязан мгновенно сориентироваться и принять решение о применении оружия. Действия обучаемого немедленно оцениваются компьютером, который на экран выводит информацию о правильности и эффективности применения оружия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>Какие информационные технологии могут найти свое применение в огневой подготовке?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</w:rPr>
        <w:t>При изучении теоретической части дисциплины достаточно эффективным может быть мультимедийный учебник созданный на основе тексто-картиночного подхода. Наиболее интересными нам представляются обучающие программы (например, «Определение средней точки попадания», «Определение района прицеливания» и т.д.), тематика разработки которых очень обширна. При создании таких обучающих систем по огневой подготовке необходимо особое внимание уделять учебному содержанию, которое должно быть современным, актуальным, академическим.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>Значительной и неотъемлемой частью образования есть целенаправленная самостоятельная работа курсантов по приобретению, углублению и совершенствованию знаний, привычек и умений. Это предполагает определенную степень самостоятельности и ответственности за собственное обучение, а так же сильную мотивацию курсанта.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>Одним из ключевых факторов в образовании является мотивация учения. В электронном образовании проблема мотивации выходит на первое место. Содержание учебной дисциплины само по себе не может обеспечить «электронное» обучение. Отсутствие живого преподавателя и других факторов, обеспечивающих мотивацию, оставляет ученика один на один с учебным содержанием и «передача» знаний, как правило, не происходит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</w:rPr>
        <w:t>Необходимо создание побуждающей к обучению учебной среды. Для эффективного использования компьютера образовательная программа должна вовлекать обучающегося в процесс обучения. Поэтому обучающие информационные системы должны быть ориентированы на конкретных пользователей. В основу образовательных информационных технологий обязательно должна быть заложена модель обучаемого, которому предстоит работать с обучающими системами. Для практического применения должны тщательно исследоваться возможные деятельностные методы применения компьютера в обучении.</w:t>
      </w:r>
    </w:p>
    <w:p>
      <w:pPr>
        <w:pStyle w:val="Normal"/>
        <w:spacing w:lineRule="auto" w:line="360"/>
        <w:ind w:left="-24" w:firstLine="720"/>
        <w:jc w:val="both"/>
        <w:rPr/>
      </w:pPr>
      <w:r>
        <w:rPr>
          <w:color w:val="000000"/>
        </w:rPr>
        <w:t>Что касается разработки и внедрения средств информационных технологий дидактического назначения, то они должны сопровождаться системной экспертизой предметно-методических секций и кафедры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В настоящее время компьютерные технологии не могут заменить преподавателя в аудитории или учебном процессе. Однако с помощью современного компьютера могут быть автоматизированы следующие дидактические фун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учающий диалог при обучении уме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электронное методическое обеспе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демонстрации, объяснения с помощью мультимедийных демонстрационных материа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контроль умений на языке функционального диало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лементы тестового контроля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ункции управления занятием - учет посещаемости, учет полученных оценок, обмен сообщениями и т.п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Информационные технологии облегчают курсанту процесс изучения дисциплины, но сформировать некую систему знаний, необходимых для выполнения будущих профессиональных действий в данной области, способен только преподаватель. Личное общение курсанта с преподавателем очень важно, если курсант не понимает материала и требуется дополнительное объяснение; при формировании навыков и умений практической стрельбы; анализе действий с целью выявления и исправления ошибок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720"/>
        <w:jc w:val="both"/>
        <w:rPr/>
      </w:pPr>
      <w:r>
        <w:rPr/>
        <w:t xml:space="preserve">Совершенствование методики организации занятий невозможно без использования </w:t>
      </w:r>
      <w:r>
        <w:rPr>
          <w:b/>
          <w:i/>
        </w:rPr>
        <w:t>критериев подготовленности курсантов</w:t>
      </w:r>
      <w:r>
        <w:rPr/>
        <w:t>. Интенсивная организация учебного процесса предполагает оперативную обратную связь, быстрое получение информации об эффективности применяемых мер и столь же оперативное регулирование и коррекцию обучения. Следовательно, необходимо значительно улучшить использование в учебном процессе методов контроля и оценки знаний.</w:t>
      </w:r>
    </w:p>
    <w:p>
      <w:pPr>
        <w:pStyle w:val="Normal"/>
        <w:tabs>
          <w:tab w:val="clear" w:pos="708"/>
          <w:tab w:val="left" w:pos="794" w:leader="none"/>
          <w:tab w:val="left" w:pos="9072" w:leader="none"/>
        </w:tabs>
        <w:spacing w:lineRule="auto" w:line="360"/>
        <w:ind w:right="-1" w:firstLine="720"/>
        <w:jc w:val="both"/>
        <w:rPr>
          <w:vanish/>
        </w:rPr>
      </w:pPr>
      <w:r>
        <w:rPr/>
        <w:t xml:space="preserve">Говоря </w:t>
      </w:r>
      <w:r>
        <w:rPr>
          <w:bCs/>
        </w:rPr>
        <w:t>о замене традиционных форм контроля компьютерным тестированием</w:t>
      </w:r>
      <w:r>
        <w:rPr/>
        <w:t>, надо отметить, что, по нашему мнению, тестовые формы контроля неполноценны без участия в контроле знаний преподавателя. При этом не стоит отказываться от использования открытого теста – устного общени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3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3:00Z</dcterms:modified>
  <cp:revision>2</cp:revision>
  <dc:subject/>
  <dc:title>Компетентность - как цель</dc:title>
</cp:coreProperties>
</file>