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>
          <w:color w:val="000000"/>
        </w:rPr>
      </w:pPr>
      <w:r>
        <w:rPr>
          <w:color w:val="000000"/>
        </w:rPr>
        <w:t>Жадаев Д.Н.</w:t>
      </w:r>
    </w:p>
    <w:p>
      <w:pPr>
        <w:pStyle w:val="Normal"/>
        <w:spacing w:lineRule="auto" w:line="360"/>
        <w:ind w:left="5940" w:hanging="0"/>
        <w:jc w:val="right"/>
        <w:rPr/>
      </w:pPr>
      <w:r>
        <w:rPr>
          <w:color w:val="000000"/>
        </w:rPr>
        <w:t>г. Пермь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Itemtitle"/>
        </w:rPr>
        <w:t xml:space="preserve">Применение </w:t>
      </w:r>
      <w:r>
        <w:rPr/>
        <w:t>информационно-коммуникационных технологий</w:t>
      </w:r>
      <w:r>
        <w:rPr>
          <w:rStyle w:val="Itemtitle"/>
        </w:rPr>
        <w:t xml:space="preserve"> в преподавании истори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ое обучение истории слабо изменилось с XIX в. Стратегической задачей было воспитание нравственности и гражданственности. Эту задачу решали, используя назидательные учебники, содержащие набор фактов. Информационное общество (облегчение доступа к информации) вопреки консерватизму человеческого восприятия, несомненно, внесет изменения в процесс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емление к визуальному восприятию как общее культурное явление, характерное для современного этапа развития цивилизации приводит к тому, что зачастую в процессе информационной коммуникации зрительный знак преобладает над текстовым. Предмет история не является исключением. Частичному решению данной проблемы способствует применение в процессе обучения новых информационно-коммуникативных технологий (ИКТ), которые обладают тотальной мультимедийностью. Мультимедийность облегчает процесс запоминания, позволяет сделать урок более интересным и динамичным, «погрузить» ученика в обстановку какой-либо исторической эпохи, создать иллюзию соприсутствия, сопереживания, содействует становлению объемных и ярких представлений о прошлом. Закономерности использования мультимедийных технологий в процессе обучения изучает новая отрасль дидактики – дидактика мультимедийного препода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КТ и современные педагогические технологии (СПТ) базируются на общем понимании изменения роли информации в образовательном процессе и общих принципах информационного взаимодействия в информационно-коммуникативной среде. Интеграция ИКТ и СПТ способна: стимулировать познавательный интерес к истории, придать учебной работе проблемный, творческий, исследовательский характер, во многом способствовать обновлению содержательной стороны предмета история, индивидуализировать процесс обучения и развивать самостоятельность учащего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мену пассивным технологиям обучения истории приходят активные и интерактивные технологии. Последние позволяют организовывать урок таким образом, что, взаимодействие между субъектами процесса обучения становится неотъемлемой частью современной системы образования. ИКТ позволяют разрабатывать и применять принципиально новые средства информационного взаимодействия между обучающимся, обучающим и средствами информатизации и коммуникаци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Это взаимодействие ориентировано на выполнение разнообразных видов самостоятельной деятельности с моделями предметной среды (моделями артефактов культуры, реконструкциями исторических событий, явлений и процессов и т.п.), созданными современными компьютерными средствами и представленными на экране, на исследование и изучение поведения таких моделей, имитаций изучаемых явлений или процессов. Направлено это информационное взаимодействие на поиск, передачу, транслирование, обработку необходимых пользователю информационных ресурсов (текстовых, аудиовизуальных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ы взаимодействия в новой образовательной среде значительно изменились. Учащийся, долгое время воспринимаемый в образовательных технологиях как объект обучения, становится равноправным субъектом образовательного процесса. Субъектами взаимодействия чаще всего выступал обучаемый - ученик и обучающий - учитель. Традиционно взаимообмен информацией осуществлялся между двумя субъектами образовательного процесса (обучающим и обучаемым), которые имели возможность осуществлять обратную связь. С появлением интерактивных средств обучения, (интерактивных программных средств учебного назначения) в информационное взаимодействие включается третий субъект (средство обучения, функционирующее на базе ИКТ), имеющий возможность осуществлять обратную связь с первыми двумя, являясь не только партнером по информационному взаимодействию, но и источником учебной информации значительного объема и различного уровня, как по сложности, так и по содерж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ей целью применения мультимедийного оборудования на уроке является достижение более глубокого запоминания учебного исторического материала через образное восприятие, усиление его эмоционального воздействия, обеспечение “погружения” в изучаемую эпоху . Это происходит за счет использования карт, схем, учебных картин, видео- и аудио- комментариев, представленных в виде электронных презентаций или обучающих учеб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, учителю, использующему ИКТ на уроках, не следует забывать, что в основе любого учебного процесса лежат педагогические технологии. Информационные образовательные ресурсы должны не заменить их, а помочь быть более результативными. Они призваны оптимизировать трудозатраты педагогов, чтобы учебный процесс стал более эффективным. Информационные технологии призваны разгрузить учителя и помочь ему сосредоточиться на индивидуальной и наиболее творческой работе – отвечать на «каверзные» вопросы активных учеников, и наоборот, пытаться «расшевелить», «подтянуть» самых слабых и пассивных. Параллельно работающий «автоматизированный обучающий конвейер» — это лишь еще один педагогический инструмент.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/>
        <w:t>В заключение хотелось бы сказать, что современный педагог просто обязан уметь работать с современными средствами обучения хотя бы ради того, чтобы обеспечить одно из главнейших прав – право на качественное образование. Сегодня учитель, действующий в рамках привычной «меловой технологии», существенно уступает своим коллегам, ведущим занятия с использованием мультимедиапроектора, электронной доски и компьютера, обеспечивающего выход в Интернет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4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7T04:35:00Z</dcterms:modified>
  <cp:revision>3</cp:revision>
  <dc:subject/>
  <dc:title>Компетентность - как цель</dc:title>
</cp:coreProperties>
</file>