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Красиков В.И.</w:t>
      </w:r>
    </w:p>
    <w:p>
      <w:pPr>
        <w:pStyle w:val="Normal"/>
        <w:spacing w:lineRule="auto" w:line="360"/>
        <w:jc w:val="right"/>
        <w:rPr/>
      </w:pPr>
      <w:r>
        <w:rPr/>
        <w:t>г. Кемерово</w:t>
      </w:r>
    </w:p>
    <w:p>
      <w:pPr>
        <w:pStyle w:val="Normal"/>
        <w:spacing w:lineRule="auto" w:line="360"/>
        <w:jc w:val="center"/>
        <w:rPr/>
      </w:pPr>
      <w:r>
        <w:rPr/>
        <w:t>ИНФОРМАЦИОННОЕ ОБЩЕСТВО КАК НОВАЯ ЖИЗНЕННАЯ СРЕДА</w:t>
      </w:r>
    </w:p>
    <w:p>
      <w:pPr>
        <w:pStyle w:val="2"/>
        <w:spacing w:lineRule="auto" w:line="360"/>
        <w:ind w:firstLine="680"/>
        <w:jc w:val="both"/>
        <w:rPr/>
      </w:pPr>
      <w:r>
        <w:rPr/>
      </w:r>
    </w:p>
    <w:p>
      <w:pPr>
        <w:pStyle w:val="2"/>
        <w:spacing w:lineRule="auto" w:line="360"/>
        <w:ind w:firstLine="680"/>
        <w:jc w:val="both"/>
        <w:rPr/>
      </w:pPr>
      <w:r>
        <w:rPr/>
        <w:t xml:space="preserve">Первые концепции информационного общества появляются в конце 60-х годов </w:t>
      </w:r>
      <w:r>
        <w:rPr>
          <w:lang w:val="en-US"/>
        </w:rPr>
        <w:t>XX</w:t>
      </w:r>
      <w:r>
        <w:rPr/>
        <w:t xml:space="preserve"> века. Считается, что сам термин “информационное общество” ввел профессор Токийского технологического института Ю. Хаяши. Однако долгое время он не являлся единственным термином, которым пытались обозначить новый тип общества. Автором одной из первых и наиболее известной из всех “пост”- концепций, фиксирующих революционные социальные изменения, является Д. Белл, назвавший новый тип общества “постиндустриальным”. Социальная история делится Беллом на три стадии — аграрную, индустриальную и постиндустриальную. Наблюдаемые Беллом изменения, происходившие с середины </w:t>
      </w:r>
      <w:r>
        <w:rPr>
          <w:lang w:val="en-US"/>
        </w:rPr>
        <w:t>XX</w:t>
      </w:r>
      <w:r>
        <w:rPr/>
        <w:t xml:space="preserve"> века, позволили ему сделать вывод о том, что современное общество находится в стадии перехода от индустриального к постиндустриальному, которое станет в будущем определяющим социальным типом для США, стран Западной Европы, Японии и тогда еще Советского Союза. При этом новый социальный уклад, по его мнению, будет основываться на телекоммуникациях, т. к. одновременно со становлением постиндустриального общества, разворачивается революция в организации и обработке информации и знаний, в которой центральную роль играет компьютер. По мнению Белла для понимания “телекоммуникационной революции” важны три аспекта постиндустриального общества: переход от индустриального к сервисному обществу; решающее значение кодифицированного теоретического знания для осуществления технологических инноваций; превращение новой “интеллектуальной технологии” в ключевой инструмент системного анализа и теории принятия решений”. “Осевым принципом” постиндустриального общества, согласно Беллу, является громадное социальное значение теоретического знания и его новая роль в качестве направляющей силы социального изменения. Информация и теоретическое знание — это “стратегические ресурсы постиндустриального общества”, а наука — “основная производительная сила современного общества. Белл отмечает, что хотя каждое общество функционирует на основе знания, только в </w:t>
      </w:r>
      <w:r>
        <w:rPr>
          <w:lang w:val="en-US"/>
        </w:rPr>
        <w:t>XX</w:t>
      </w:r>
      <w:r>
        <w:rPr/>
        <w:t xml:space="preserve"> веке произошли коренные изменения в способах взаимоотношения знания и действительности (в частности научного знания и техники). Если ранее изобретательство было “сугубо эмпирическим процессом проб и ошибок”, то в наше время оно почти полностью зависит от научного знания и представляет собой процесс применения научного знания с предсказуемыми результатами.</w:t>
      </w:r>
    </w:p>
    <w:p>
      <w:pPr>
        <w:pStyle w:val="2"/>
        <w:spacing w:lineRule="auto" w:line="360"/>
        <w:ind w:firstLine="680"/>
        <w:jc w:val="both"/>
        <w:rPr/>
      </w:pPr>
      <w:r>
        <w:rPr/>
        <w:t>Одной из методологических особенностей подхода Белла является то, что в своей футурологической концепции нового социального типа он опирается на доступные ему начавшие изменяться характеристики индустриального общества, которые в этом смысле играют роль предшествующей определенности. Поэтому и определение нового типа общества как “постиндустриального” само по себе мало что говорит о об этом новом типе, за исключением того, что указывает на стадиальную смену одной социальной системы друг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отличие от футурологических концепций </w:t>
      </w:r>
      <w:r>
        <w:rPr>
          <w:i/>
        </w:rPr>
        <w:t>постиндустриального общества</w:t>
      </w:r>
      <w:r>
        <w:rPr/>
        <w:t xml:space="preserve">, концепции </w:t>
      </w:r>
      <w:r>
        <w:rPr>
          <w:i/>
        </w:rPr>
        <w:t>информационного общества</w:t>
      </w:r>
      <w:r>
        <w:rPr/>
        <w:t>, разрабатывавшиеся в 60-е—70-е годы в Японии, были планами экономического развития страны. Информационное общество в прагматических проектах японских исследователей представало как социальное устройство, в котором производство информационного продукта, а не продукта материального будет движущей силой образования и развития общества. Один из главных японских идеологов информационного общества Й. Масуда предполагал, что информационное общество будет бесклассовым и бесконфликтным; государственный аппарат в нем будет небольшим. В отличие от индустриального общества, с его установкой на товарное потребление, информационное общество основной своей ценностью объявляло время, высвобождение которого за счет распространения компьютерных технологий должно было увеличить временные рамки для самореализации человек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конце концов, идеологии информационного постиндустриального общества объединились: информационное общество стало рассматриваться как постиндустриальное, а постиндустриальное — как информационное. В настоящее время чаще всего употребляется термин “информационное общество” (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ociety</w:t>
      </w:r>
      <w:r>
        <w:rPr/>
        <w:t>).</w:t>
      </w:r>
    </w:p>
    <w:p>
      <w:pPr>
        <w:pStyle w:val="2"/>
        <w:spacing w:lineRule="auto" w:line="360"/>
        <w:ind w:firstLine="680"/>
        <w:jc w:val="both"/>
        <w:rPr/>
      </w:pPr>
      <w:r>
        <w:rPr/>
        <w:t>Обобщая социологические и футурологические концепции нового типа общества, можно выделить следующие основные черты информационного общества.</w:t>
      </w:r>
    </w:p>
    <w:p>
      <w:pPr>
        <w:pStyle w:val="2"/>
        <w:spacing w:lineRule="auto" w:line="360"/>
        <w:ind w:firstLine="680"/>
        <w:jc w:val="both"/>
        <w:rPr/>
      </w:pPr>
      <w:r>
        <w:rPr/>
        <w:t xml:space="preserve">■ </w:t>
      </w:r>
      <w:r>
        <w:rPr/>
        <w:t>Научное знание является определяющим фактором общественной жизни. Оно вытесняет труд (ручной и механизированный) в его роли фактора стоимости товаров и услуг. Экономические и социальные функции капитала переходят к информации. Как следствие, ядром социальной организации, главным социальным институтом становится университет как центр производства, переработки и накопления знания. Промышленная корпорация теряет главенствующую роль.</w:t>
      </w:r>
    </w:p>
    <w:p>
      <w:pPr>
        <w:pStyle w:val="2"/>
        <w:spacing w:lineRule="auto" w:line="360"/>
        <w:ind w:firstLine="680"/>
        <w:jc w:val="both"/>
        <w:rPr/>
      </w:pPr>
      <w:r>
        <w:rPr/>
        <w:t xml:space="preserve">■ </w:t>
      </w:r>
      <w:r>
        <w:rPr/>
        <w:t xml:space="preserve">Уровень знаний, а не собственность, становится определяющим фактором социальной дифференциации. Деление на “имущих” и “неимущих” приобретает принципиально новый характер: привилегированный слой образуют информированные, в ту пору как неинформированные — это “новые бедные”. </w:t>
      </w:r>
    </w:p>
    <w:p>
      <w:pPr>
        <w:pStyle w:val="2"/>
        <w:spacing w:lineRule="auto" w:line="360"/>
        <w:ind w:firstLine="680"/>
        <w:jc w:val="both"/>
        <w:rPr/>
      </w:pPr>
      <w:r>
        <w:rPr/>
        <w:t xml:space="preserve">■ </w:t>
      </w:r>
      <w:r>
        <w:rPr/>
        <w:t>Инфраструктурой информационного общества является новая “интеллектуальная”, а не “механическая” техника. Социальная организация и информационные технологии образуют “симбиоз”. Общество вступает в эпоху, когда социальные процессы становятся программируемыми.</w:t>
      </w:r>
    </w:p>
    <w:p>
      <w:pPr>
        <w:pStyle w:val="2"/>
        <w:spacing w:lineRule="auto" w:line="360" w:before="0" w:after="120"/>
        <w:ind w:firstLine="680"/>
        <w:jc w:val="both"/>
        <w:rPr>
          <w:vanish/>
        </w:rPr>
      </w:pPr>
      <w:r>
        <w:rPr/>
        <w:t>Все же мы только приближаемся к такому типу социальной организации. В последнее время к представлениям об информационном обществе добавился еще оттенок “глобальности”. Глобальное информационное общество остается проектом, совокупностью футурологических представлений. При этом большинство так называемых развитых стран на государственном уровне моделирует вхождение в глобальное информационное общество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4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4:00Z</dcterms:modified>
  <cp:revision>2</cp:revision>
  <dc:subject/>
  <dc:title>Компетентность - как цель</dc:title>
</cp:coreProperties>
</file>