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iCs/>
        </w:rPr>
      </w:pPr>
      <w:r>
        <w:rPr>
          <w:iCs/>
        </w:rPr>
        <w:t>Немов Я.Н., Герасимова Р.В.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г. Пермь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КУРСАНТОВ</w:t>
      </w:r>
    </w:p>
    <w:p>
      <w:pPr>
        <w:pStyle w:val="Style15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поху информатизации профессиональной деятельности сотрудников пенитенциарных учреждений одним из важнейших направлений учебно-воспитательного процесса в учебных заведениях уголовно-исполнительной системы является подготовка курсантов и слушателей, обладающих необходимой информационной культурой. Молодые специалисты должны уметь применять информационные технологии в своей будущей профессиональной деятельности, а также активно участвовать в информатизации органов и учреждений УИС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как показывает опрос выпускников учебных заведений ФСИН России, 35,9% опрошенных указывают на отсутствие либо недостаточность практических навыков в оформлении служебных документов в рамках исполнения должностных функций, неумение юридически грамотно и в соответствии с нормативными требованиями готовить служебные документы, а также слабое знание делопроизводства в УИС [Методические рекомендации по закреплению выпускников образовательных учреждений на службе в УИС Минюста России, а также совершенствованию организационных форм (механизмов) их реализации. УПОН ГУИН РФ, 2003. – 46с.]. В контексте перечисленных проблем просматривается отсутствие у выпускников элементарных навыков использования прикладных программ в своей служебной деятельно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 взгляд, подготовку молодых специалистов к применению информационных технологий в своей работе следует вести по двум направлениям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актической направленности учебных заданий на занятиях по дисциплине «Математика и информатика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информационных технологий в учебный процесс школы.</w:t>
      </w:r>
    </w:p>
    <w:p>
      <w:pPr>
        <w:pStyle w:val="Endnote"/>
        <w:spacing w:lineRule="auto" w:line="360"/>
        <w:ind w:firstLine="720"/>
        <w:jc w:val="both"/>
        <w:rPr/>
      </w:pPr>
      <w:r>
        <w:rPr>
          <w:sz w:val="28"/>
          <w:szCs w:val="28"/>
        </w:rPr>
        <w:t>Практическая направленность учебных заданий на занятиях по дисциплине «Математика и информатика» создает для курсанта ситуацию, моделирующую будущую служебную деятельность и актуализирует потребность использования информационных технологий для решения профессиональных задач [О.Г. Васюков. Реализация принципа гуманитаризации образования в процессе изучения информатики. Материалы Всероссийской научно-практической конференции. Самарский ЮИ МЮ РФ, 6-7 февраля 2003. – С.223-226.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частности, преподавательский состав цикла управления и информационного обеспечения УИС на занятиях по дисциплине «Математика и информатика» практикует учебные задания, связанные с оформлением учетно-отчетной, планирующей документации, которая используется в деятельности органов и учреждений УИС. Тем самым процесс обучения приобретает творческий характер, а курсанты получают опыт применения информационных технологий в контексте будущей професс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в учебном процессе школы позволит более широко, чем только на занятиях по информатике, раскрыть курсантам и слушателям области применения вычислительной техники в профессиональной деятельности, а также будет способствовать интенсификации изучения специальных дисциплин [Л.В. Третьякова. Педагогические аспекты подготовки студентов вузов к применению информационных и коммуникативных технологий в будущей профессиональной деятельности./Информатика и образование. №12 – 2004. – С.117-119.]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актических занятий в кабинетах информатики школы на наш взгляд наиболее целесообразна при изучении дисциплин циклов: организации охраны розыска и конвоирования; оперативно-розыскной деятельности; уголовного права, уголовного процесса и криминалистики. Но, в зависимости от тематики занятий, не исключено использование персональных компьютеров на практических занятиях других преподаваемых в школе дисциплин. Например, в ходе изучения «Основ воспитательной работы с личным составом» курсанты сталкиваются с оформлением заключения служебной проверки по тому или иному факту. Оформление заключения не в учебной тетради, а с помощью компьютера, воссоздает предметное содержание будущей профессиональной деятельности, и курсанты получают возможность моделировать элементы профессиональн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ие практических занятий по специальным дисциплинам в кабинетах информатики с курсантами старших курсов, кроме перечисленных положительных моментов, также будет способствовать поддержанию навыков работы с персональным компьютером на приемлемом уровне, которые, как показывает практика, у большинства курсантов ослабевают к окончанию обучения в школе. Ослабление навыков работы с компьютером обусловлено изучением дисциплины «Математика и информатика» только в течение 1 год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цикле управления и информационного обеспечения УИС ПССШ ФСИН России успешно были проведены экспериментальные занятия по изучению топографии, на которых курсантам предлагались учебные файлы, содержащие условные тактические знаки и условные сокращения, используемые в УИС. Курсанты имели возможность работать с электронной картой местности, нанося условные тактические знаки и условные сокращения с использованием текстовых и графических возможностей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оведении подобных практических занятий учебная деятельность курсантов отличается высоким уровнем мотивированности и познавательной активности, происходит развитие профессионального воображения и обучаемые получают прочные знания. Также реализуется одно из основных достоинств компьютера – возможность использования его для организации индивидуального подхода к обучению специальным дисциплин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ом, постановка на практических занятиях по информатике учебных </w:t>
      </w:r>
      <w:r>
        <w:rPr>
          <w:color w:val="000000"/>
        </w:rPr>
        <w:t xml:space="preserve">задач, описывающих конкретную профессиональную ситуацию в служебной деятельности или ее элементы, </w:t>
      </w:r>
      <w:r>
        <w:rPr/>
        <w:t>использование персонального компьютера в процессе изучения специальных дисциплин на протяжении всего времени обучения в школе, а не только на 1 курсе, позволит повысить уровень информационной культуры курсантов и развить навыки применения информационных технологий в своей будущей профессиональной деятельности. Тем самым повышается качество подготовки молодых специалистов и их готовность к службе в органах уголовно-исполнительной систем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05:00Z</dcterms:created>
  <dc:creator>Андрей</dc:creator>
  <dc:description/>
  <cp:keywords/>
  <dc:language>en-US</dc:language>
  <cp:lastModifiedBy>Андрей</cp:lastModifiedBy>
  <dcterms:modified xsi:type="dcterms:W3CDTF">2006-05-26T15:05:00Z</dcterms:modified>
  <cp:revision>2</cp:revision>
  <dc:subject/>
  <dc:title>Секция 2</dc:title>
</cp:coreProperties>
</file>