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iCs/>
        </w:rPr>
      </w:pPr>
      <w:r>
        <w:rPr>
          <w:iCs/>
        </w:rPr>
        <w:t>Немов Я.Н., Герасимова Р.В.</w:t>
      </w:r>
    </w:p>
    <w:p>
      <w:pPr>
        <w:pStyle w:val="Normal"/>
        <w:spacing w:lineRule="auto" w:line="360"/>
        <w:jc w:val="right"/>
        <w:rPr>
          <w:iCs/>
        </w:rPr>
      </w:pPr>
      <w:r>
        <w:rPr>
          <w:iCs/>
        </w:rPr>
        <w:t>г. Пермь</w:t>
      </w:r>
    </w:p>
    <w:p>
      <w:pPr>
        <w:pStyle w:val="Normal"/>
        <w:spacing w:lineRule="auto" w:line="360"/>
        <w:jc w:val="center"/>
        <w:rPr/>
      </w:pPr>
      <w:r>
        <w:rPr>
          <w:bCs/>
          <w:caps/>
        </w:rPr>
        <w:t>Способ активизации познавательной деятельности курсантов на практических занятиях по информатике</w:t>
      </w:r>
    </w:p>
    <w:p>
      <w:pPr>
        <w:pStyle w:val="3"/>
        <w:ind w:firstLine="709"/>
        <w:rPr>
          <w:bCs/>
          <w:caps/>
        </w:rPr>
      </w:pPr>
      <w:r>
        <w:rPr>
          <w:bCs/>
          <w:caps/>
        </w:rPr>
      </w:r>
    </w:p>
    <w:p>
      <w:pPr>
        <w:pStyle w:val="3"/>
        <w:ind w:firstLine="709"/>
        <w:rPr/>
      </w:pPr>
      <w:r>
        <w:rPr/>
        <w:t>Немаловажной характеристикой молодого специалиста уголовно-исполнительной системы (УИС) является умение работать с персональным компьютером (ПК). В наши дни трудно найти сферу деятельности человека, где бы ни использовались информационные технологии. И, как показывает практика преподавания информатики, курсанты образовательных учреждений УИС понимают это. Многие из них испытывают удовлетворение от общения с компьютером, в результате непосредственный интерес к вычислительной технике, как правило, трансформируется в опосредованный, так как курсанты на определенном этапе начинают воспринимать ПК как средство достижения учебных и профессиональных целей [Краткий психологический словарь. Сост. Карпенко Л.А.; под общ. ред. Петровского А.В., Ярошевского М.Г. –М.: политиздат, 1985.- 431с.].</w:t>
      </w:r>
    </w:p>
    <w:p>
      <w:pPr>
        <w:pStyle w:val="Normal"/>
        <w:spacing w:lineRule="auto" w:line="360"/>
        <w:ind w:firstLine="709"/>
        <w:jc w:val="both"/>
        <w:rPr/>
      </w:pPr>
      <w:r>
        <w:rPr/>
        <w:t>Однако, несмотря на наличие у подавляющего большинства курсантов положительной мотивации к приобретению навыков работы на персональном компьютере, около 30% курсантов (по данным цикла управления и информационного обеспечения УИС ПССШ МЮ РФ) испытывают трудности при обучении. Наряду с невысокой способностью к обучению у отдельных курсантов, присутствуют и объективные причины, обуславливающие возникновение данной проблемы. К ним относятся: невозможность получения знаний по курсу информатики в ряде средних школ страны из-за отсутствия педагогов или учебно-материальной базы; невозможность приобретения школьниками личного ПК из-за низкого уровня материальной обеспеченности семей (у 53,4% абитуриентов образовательных учреждений УИС доход на одного члена семьи ниже прожиточного минимума) [Барановский Н.Н., Бовин Б.Г., Волина Л.Н., Демин В.М. Мотивация профессионального выбора в уголовно-исполнительной системе: Учебно-методическое пособие – НИИ УИС МЮ РФ, 2004.-50с.].</w:t>
      </w:r>
    </w:p>
    <w:p>
      <w:pPr>
        <w:pStyle w:val="Normal"/>
        <w:spacing w:lineRule="auto" w:line="360"/>
        <w:ind w:firstLine="709"/>
        <w:jc w:val="both"/>
        <w:rPr/>
      </w:pPr>
      <w:r>
        <w:rPr/>
        <w:t>Курсанты данной категории часто не понимают учебный материал, а задать уточняющий вопрос преподавателю боятся или стесняются. Возникают проблемы в системе «педагог - обучаемый». Причинами, на наш взгляд, являются: особенности учебного заведения Минюста, где преподаватель является для курсанта и учителем, и начальником; нежелание курсанта демонстрировать свои слабые знания преподавателю; различия в возрасте и жизненном опыте, приводящие к скованности в общении и т. д.</w:t>
      </w:r>
    </w:p>
    <w:p>
      <w:pPr>
        <w:pStyle w:val="3"/>
        <w:ind w:firstLine="709"/>
        <w:rPr/>
      </w:pPr>
      <w:r>
        <w:rPr/>
        <w:t>Также у этой категории курсантов, по сравнению с курсантами, работавшими с ПК до поступления в образовательное учреждение, полностью отсутствуют навыки работы с клавиатурой и мышью, что естественным образом ведет к неполной проработке учебного материала на практических занятиях.</w:t>
      </w:r>
    </w:p>
    <w:p>
      <w:pPr>
        <w:pStyle w:val="3"/>
        <w:ind w:firstLine="709"/>
        <w:rPr/>
      </w:pPr>
      <w:r>
        <w:rPr/>
        <w:t>В итоге у курсанта происходит накопление неусвоенного материала.</w:t>
      </w:r>
    </w:p>
    <w:p>
      <w:pPr>
        <w:pStyle w:val="3"/>
        <w:ind w:firstLine="709"/>
        <w:rPr/>
      </w:pPr>
      <w:r>
        <w:rPr/>
        <w:t>Данные факторы нельзя не учитывать, так как они являются причинами возникновения у курсантов внутреннего дискомфорта и ощущения беспомощности перед персональным компьютером. В результате может произойти формирование негативных эмоций, и исчезнуть присутствующий на первых порах интерес к изучению компьютера.</w:t>
      </w:r>
    </w:p>
    <w:p>
      <w:pPr>
        <w:pStyle w:val="3"/>
        <w:ind w:firstLine="709"/>
        <w:rPr/>
      </w:pPr>
      <w:r>
        <w:rPr/>
        <w:t>Одним из способов решения проблемы может послужить привлечение на практические занятия по информатике в качестве помощников преподавателя наиболее подготовленных курсантов, которые, как правило, имеются в каждой учебной группе. Общение отстающих курсантов с ровесниками, но наиболее грамотными в данном вопросе, позволяет избежать указанных демотивирующих факторов. При этом курсанты-помощники обеспечивают принцип индивидуального подхода к обучению, что значительно повышает мотивацию учения отстающих курсантов. Так же своим личным примером они вселяют уверенность в возможности освоения учебного материала.</w:t>
      </w:r>
    </w:p>
    <w:p>
      <w:pPr>
        <w:pStyle w:val="3"/>
        <w:ind w:firstLine="709"/>
        <w:rPr/>
      </w:pPr>
      <w:r>
        <w:rPr/>
        <w:t>Кроме того, привлечение на практические занятия наиболее подготовленных курсантов в качестве помощников преподавателя способствует привитию им педагогических навыков, овладению техникой и культурой педагогического взаимодействия, что является неотъемлемой частью процесса формирования педагогической культуры у курсантов образовательных учреждений УИС. Также у курсантов формируется чувство ответственности и коллективизма.</w:t>
      </w:r>
    </w:p>
    <w:p>
      <w:pPr>
        <w:pStyle w:val="Normal"/>
        <w:spacing w:lineRule="auto" w:line="360"/>
        <w:ind w:firstLine="709"/>
        <w:jc w:val="both"/>
        <w:rPr/>
      </w:pPr>
      <w:r>
        <w:rPr/>
        <w:t>Работу преподавателя с курсантами-помощниками условно можно разделить на два этапа.</w:t>
      </w:r>
    </w:p>
    <w:p>
      <w:pPr>
        <w:pStyle w:val="3"/>
        <w:ind w:firstLine="709"/>
        <w:rPr/>
      </w:pPr>
      <w:r>
        <w:rPr/>
        <w:t>На первом этапе преподаватель определяет в каждой учебной группе курсантов, обладающих навыками работы на ПК, в том числе опытом работы с операционной системой и различного рода прикладными программами (подлежащих обязательному изучению в ходе практических занятий). Определение подготовленных курсантов осуществляется в ходе первых практических занятий.</w:t>
      </w:r>
    </w:p>
    <w:p>
      <w:pPr>
        <w:pStyle w:val="3"/>
        <w:ind w:firstLine="709"/>
        <w:rPr/>
      </w:pPr>
      <w:r>
        <w:rPr/>
        <w:t>На втором этапе (непосредственно в процессе изучения дисциплины) преподаватель накануне практического занятия организует углубленное изучение материала предстоящего занятия с курсантами-помощниками с обязательным контролем качества его усвоения. Затем преподаватель в равных пропорциях закрепляет за ними слабоуспевающих курсантов. Привлечение курсантов-помощников осуществляется в основной части занятия.</w:t>
      </w:r>
    </w:p>
    <w:p>
      <w:pPr>
        <w:pStyle w:val="3"/>
        <w:ind w:firstLine="709"/>
        <w:rPr/>
      </w:pPr>
      <w:r>
        <w:rPr/>
        <w:t>Данная методика была апробирована в Пермской специальной средней школе Минюста России на цикле управления и информационного обеспечения УИС и дала положительные результаты. По результатам рубежного контроля по дисциплине «Математика и информатика» курсантов набора 2004 года в 1 семестре 2005/2006 учебного года средний бал составил 3,91 (в аналогичном периоде 2004/2005 учебного года – 3,7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6:00Z</dcterms:created>
  <dc:creator>Андрей</dc:creator>
  <dc:description/>
  <cp:keywords/>
  <dc:language>en-US</dc:language>
  <cp:lastModifiedBy>Андрей</cp:lastModifiedBy>
  <dcterms:modified xsi:type="dcterms:W3CDTF">2006-05-26T15:06:00Z</dcterms:modified>
  <cp:revision>2</cp:revision>
  <dc:subject/>
  <dc:title>Секция 2</dc:title>
</cp:coreProperties>
</file>