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Цагельник В.И., Воробьев П.В.</w:t>
      </w:r>
    </w:p>
    <w:p>
      <w:pPr>
        <w:pStyle w:val="TextBody"/>
        <w:spacing w:lineRule="auto" w:line="360"/>
        <w:jc w:val="right"/>
        <w:rPr>
          <w:color w:val="000000"/>
          <w:szCs w:val="28"/>
        </w:rPr>
      </w:pPr>
      <w:r>
        <w:rPr>
          <w:szCs w:val="28"/>
        </w:rPr>
        <w:t>г. Пермь</w:t>
      </w:r>
    </w:p>
    <w:p>
      <w:pPr>
        <w:pStyle w:val="TextBody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АЛИЗАЦИЯ ДИДАКТИЧЕСКИХ ВОЗМОЖНОСТЕЙ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Cs w:val="28"/>
        </w:rPr>
        <w:t>ИНФОРМАЦИОННЫХ ТЕХНОЛОГИЙ В ОГНЕВОЙ ПОДГОТОВКЕ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Требования к уровню владения сотрудниками милиции табельным огнестрельным оружием постоянно растут. Это связано со сложной криминогенной ситуацией в стране, с изменениями в социально-политической и экономической обстановке. Сопоставительный анализ случаев применения и использования оружия работниками правоохранительных органов показывает, что необходимость вести стрельбу в условиях ограничения по времени возникает почти в 100% случаев, необходимость вести стрельбу с ограничением видимости возникает в 76,5% случаев, необходимость ведения огня на коротких дистанциях возникает в 60,8% случаев [</w:t>
      </w:r>
      <w:r>
        <w:rPr>
          <w:szCs w:val="28"/>
        </w:rPr>
        <w:t>Торопов В.А. Огневая подготовка. Учебник. – СПб.: СПбу МВД России, 2000. –368с.</w:t>
      </w:r>
      <w:r>
        <w:rPr/>
        <w:t>]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/>
        <w:t>Ужесточение требований к сотрудникам милиции по умению правомерно и эффективно применять и использовать табельное оружие при несении службы по охране общественного порядка обуславливает потребность искать технологии обучения, способствующие повышению уровня подготовки обучаемых в системе ВУЗов МВД по предмету огневая подготовка. В процессе обучения необходима ориентация на формирование навыков ведения огня не только по условиям учебных упражнений без ограничения времени, но и на ведение так называемой "милицейской стрельбы", то есть стрельбы с ограничением по времени из различных положений, стрельбы "навскидку" и после физической нагрузки, стрельбы сдвоенными выстрелами. Конечной фазой подготовки будущих квалифицированных сотрудников ОВД владению табельным оружием (ПМ) являются готовность и способность вести практические действия в условиях, приближенных к реальным, при которых необходимо не только точное поражение заданной площади цели, но и умение быстро ориентироваться при изменении обстановки и действовать в рамках закона. Применительно к программе обучения предмету огневая подготовка ВУЗа МВД данный уровень сложности целесообразнее вводить на 4-5 курса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Существует ряд объективных причин затрудняющих проектирование учебного процесса, позволяющего свободно наращивать уровень подготовленности к стрельбе из пистолета. К наиболее значимым из них следует отнести [Практическая направленность обучения в Нижегородской академии МВД России: Сборник статей / Под общ. Ред. В.А. Лапатникова. – Н. Новгород: Нижегородская академия МВД России, 2005. –254с.]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евышение норм численности обучаемых, приходящихся на одного преподавателя, что снижает возможности индивидуальной работы по устранению ошибок стрельбы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начительная стоимость стрелковых тренировок с боевым оружием и патронами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граниченность по времени учебных занят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условиях экономических ограничений и лимита учебного времени проблема повышения эффективности обучения может быть частично решена посредством применения информационных технологий [Хвастунов А.А. Обучение стрельбе из пистолета с учетом особенностей практики применения табельного оружия сотрудниками ОВД: учебно-методическое пособие. – М.: МЦ при ГУК МВД России, 1996. –42с.]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Работая над повышением продуктивности занятий по огневой подготовке </w:t>
      </w:r>
      <w:r>
        <w:rPr>
          <w:i/>
          <w:szCs w:val="28"/>
          <w:u w:val="single"/>
        </w:rPr>
        <w:t>на начальном этапе</w:t>
      </w:r>
      <w:r>
        <w:rPr>
          <w:szCs w:val="28"/>
        </w:rPr>
        <w:t xml:space="preserve"> обучения целесообразно использование педагогических программных средств информационно-сообщающего типа, в том числе электронных учебников, построенных с использованием гипертекстовой технолог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и этом в ходе освоения теоретического материала по правилам и особенностям выполнения стрелковых упражнений у курсантов имеется возможность самостоятельно определять темп изучения материала; расширять свои знания по интересующим вопросам, используя систему гиперссылок; детально изучать правильные действия стрелка при выполнении приема с оружием путем просмотра фотографий. Традиционный показ на натуре при фронтальном методе обучения не позволяет донести нюансы действий стрелка с достаточной степени наглядности для всех обучаемых, поэтому использование возможностей информационных педагогических технологий может поднять эффективность занят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Задачи применения электронного учебника в этом случае заключаются в повышении информативности занятия; высвобождении преподавателя для индивидуальной работы; предоставлении возможности обучаемым осваивать материал в удобном темпе; в наличии возможности производить отработку навыков скоростной стрельбы с самокоррекцией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На втором этапе</w:t>
      </w:r>
      <w:r>
        <w:rPr>
          <w:szCs w:val="28"/>
        </w:rPr>
        <w:t xml:space="preserve"> обучения "милицейской стрельбе" для получения практических навыков действий с оружием целесообразно использование лазерного стрелкового тира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Очевидными плюсами применения лазерного стрелкового тира являются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– </w:t>
      </w:r>
      <w:r>
        <w:rPr/>
        <w:t>возможность для отстающих курсантов значительно повысить количество практических отработок процесса исполнения всех элементов техники стрельбы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– </w:t>
      </w:r>
      <w:r>
        <w:rPr/>
        <w:t>отсутствие психологических факторов неуспешной стрельбы от применения боевых патронов на начальном этапе обучения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– </w:t>
      </w:r>
      <w:r>
        <w:rPr/>
        <w:t>возможность проведения занятий в помещении любых размеров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– </w:t>
      </w:r>
      <w:r>
        <w:rPr/>
        <w:t>возможность тренировки с боевым оружием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– </w:t>
      </w:r>
      <w:r>
        <w:rPr/>
        <w:t>значительная экономия боевых патронов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– </w:t>
      </w:r>
      <w:r>
        <w:rPr/>
        <w:t>возможность сохранения данных о результатах стрельб на электронных носителях для дальнейшего анализа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Несомненно, что в настоящее время информационные технологии вторгаются во все сферы деятельности человека, в том числе и в преподавательскую. Излишнее увлечение, как и недостаток использования, педагогических программных средств, как правило, снижают продуктивность обучения. Задача преподавательского состава состоит в том, чтобы найти баланс между использованием новых информационных педагогических технологий в процессе формирования стрелковых навыков из учебного оружия и практикой ведения стрельб из боево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7:00Z</dcterms:created>
  <dc:creator>Андрей</dc:creator>
  <dc:description/>
  <cp:keywords/>
  <dc:language>en-US</dc:language>
  <cp:lastModifiedBy>Андрей</cp:lastModifiedBy>
  <dcterms:modified xsi:type="dcterms:W3CDTF">2006-05-26T15:07:00Z</dcterms:modified>
  <cp:revision>2</cp:revision>
  <dc:subject/>
  <dc:title>Секция 2</dc:title>
</cp:coreProperties>
</file>