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Батаев И.А., Герасимов В.А.</w:t>
      </w:r>
    </w:p>
    <w:p>
      <w:pPr>
        <w:pStyle w:val="Normal"/>
        <w:spacing w:lineRule="auto" w:line="360"/>
        <w:jc w:val="right"/>
        <w:rPr/>
      </w:pPr>
      <w:r>
        <w:rPr/>
        <w:t>г. Ижевск</w:t>
      </w:r>
    </w:p>
    <w:p>
      <w:pPr>
        <w:pStyle w:val="Normal"/>
        <w:tabs>
          <w:tab w:val="clear" w:pos="708"/>
          <w:tab w:val="left" w:pos="540" w:leader="none"/>
          <w:tab w:val="left" w:pos="900" w:leader="none"/>
        </w:tabs>
        <w:spacing w:lineRule="auto" w:line="360"/>
        <w:jc w:val="center"/>
        <w:rPr/>
      </w:pPr>
      <w:r>
        <w:rPr/>
        <w:t>ПРИМЕНЕНИЕ НОВЕЙШИХ ИНФОРМАЦИОННЫХ ТЕХНОЛОГИЙ</w:t>
      </w:r>
    </w:p>
    <w:p>
      <w:pPr>
        <w:pStyle w:val="Normal"/>
        <w:spacing w:lineRule="auto" w:line="360"/>
        <w:jc w:val="center"/>
        <w:rPr/>
      </w:pPr>
      <w:r>
        <w:rPr/>
        <w:t>В ОРГАНИЗАЦИИ САМОСТОЯТЕЛЬНОЙ РАБОТЫ КУРСАНТОВ</w:t>
      </w:r>
    </w:p>
    <w:p>
      <w:pPr>
        <w:pStyle w:val="Normal"/>
        <w:spacing w:lineRule="auto" w:line="360"/>
        <w:ind w:firstLine="709"/>
        <w:jc w:val="both"/>
        <w:rPr/>
      </w:pPr>
      <w:r>
        <w:rPr/>
      </w:r>
    </w:p>
    <w:p>
      <w:pPr>
        <w:pStyle w:val="Normal"/>
        <w:spacing w:lineRule="auto" w:line="360"/>
        <w:ind w:firstLine="709"/>
        <w:jc w:val="both"/>
        <w:rPr/>
      </w:pPr>
      <w:r>
        <w:rPr/>
        <w:t>Современное общество все больше становится обществом информационным</w:t>
      </w:r>
      <w:r>
        <w:rPr>
          <w:color w:val="000000"/>
        </w:rPr>
        <w:t>, коммуникационные технологии проникают практически во все сферы деятельности человека</w:t>
      </w:r>
      <w:r>
        <w:rPr/>
        <w:t>. Развитие общероссийской сети передачи данных МВД России, использование новейших информационных технологий в современном образовательном процессе учебных заведений профессионального образования Министерства внутренних дел неизбежно, и одной из возможностей является дистанционное, а точнее, электронное (от общепринятого термина e-learning) обучение. В данной статье мы рассмотрим некоторые дополнительные возможности данной формы обучения в организации самостоятельной работы курсантов Ижевского филиала Нижегородской Академии.</w:t>
      </w:r>
    </w:p>
    <w:p>
      <w:pPr>
        <w:pStyle w:val="Normal"/>
        <w:spacing w:lineRule="auto" w:line="360"/>
        <w:ind w:firstLine="709"/>
        <w:jc w:val="both"/>
        <w:rPr/>
      </w:pPr>
      <w:r>
        <w:rPr/>
        <w:t xml:space="preserve">Примерно 50% учебного времени от общего объема часов, предназначенных для изучения любой дисциплины, по ГОС ВПО отводится на самостоятельную работу курсантов (СРК). Выполнение СРК требует от курсанта определенного уровня развития самостоятельности во всех ее структурных компонентах: от постановки проблемы до осуществления контроля, самоконтроля и коррекции, с переходом от простейших видов работы к более сложным, носящим поисковый характер [Аникиенко В.А. Самостоятельная работа студентов и формы ее контроля // Пути совершенствования учебного процесса в вузе. - Саратов, 1993. - С. 28-34.]. СРК является средством формирования познавательных способностей курсантов, направленности на непрерывное самообразование [Андронов В.М., Гопан Э.В. Формирование познавательной активности студентов в процессе их самостоятельной работы // Новые технологии образования: Наук.-метод. зб.- К., 1999. - Вип. 6. - С. 119-121.]. Организация самостоятельной работы начинается на лекциях, во время которых преподаватель обращает внимание на вопросы, которые необходимо изучить по дополнительным источникам. В ее состав входит также написание рефератов, докладов, конспектирование рекомендованной литературы к семинарским занятиям, подготовка к промежуточному и итоговому контролю. Однако в процессе организации СРК преподаватель сталкивается с проблемами, ставшими традиционными: отсутствие или ветхое состояние требуемой литературы, недостаточное количество экземпляров книг и периодики, устаревание материала, и как следствие – затруднения, возникающие у курсантов при самостоятельной работе. </w:t>
      </w:r>
    </w:p>
    <w:p>
      <w:pPr>
        <w:pStyle w:val="Normal"/>
        <w:spacing w:lineRule="auto" w:line="360"/>
        <w:ind w:firstLine="709"/>
        <w:jc w:val="both"/>
        <w:rPr/>
      </w:pPr>
      <w:r>
        <w:rPr/>
        <w:t xml:space="preserve">Современные информационные технологии позволяют решить данную проблему через создание электронных версий учебно-методических материалов и размещение их на </w:t>
      </w:r>
      <w:r>
        <w:rPr>
          <w:lang w:val="en-US"/>
        </w:rPr>
        <w:t>web</w:t>
      </w:r>
      <w:r>
        <w:rPr/>
        <w:t>-сайтах. Это могут быть методические рекомендации для организации самостоятельной работы, легкозаменяемые подборки дополнительного материала (хрестоматии), и средства контроля знаний [Агеев В.Н. О новых подходах к компьютеризации обучения (в вузах) // Высш. образование в России. - 1998. - № 4.- С. 50-52.; Бажин Н. М., Репинская И.Б. Новый подход к организации учебного процесса и развитию самостоятельной работы студента // Журн. Всесоюз. хим. о-ва им. Менделеева. - 2000. - Т. 35., № 3. - С, 328-330.].</w:t>
      </w:r>
    </w:p>
    <w:p>
      <w:pPr>
        <w:pStyle w:val="TextBodyIndent"/>
        <w:spacing w:lineRule="auto" w:line="360"/>
        <w:ind w:firstLine="709"/>
        <w:jc w:val="both"/>
        <w:rPr/>
      </w:pPr>
      <w:r>
        <w:rPr>
          <w:sz w:val="28"/>
          <w:szCs w:val="28"/>
        </w:rPr>
        <w:t xml:space="preserve">Данная форма организации СРК применятся в Ижевском филиале Нижегородской Академии. Дисциплина «Информатика и математика» для курсантов 1-2 курсов, обучающихся по специальности «Юриспруденция», была снабжена электронными комплексами мультимедийных интерактивных учебников (специализированного ПО - собственной разработки сотрудников отделения ТСО), тренинговым тестированием по каждой теме и итоговым тестированием. Материалы - электронные комплексы интерактивных учебников были созданы в соответствии с учебной программой и включали в себя выдержки из монографий и научные статьи отечественных и зарубежных ученых. Материалы сгруппированы по темам, что существенно облегчает ориентацию учащихся в материале. Новейшие информационные технологии позволяют обеспечить автоматизацию процедуры контроля знаний, приобретенных как в ходе аудиторных занятий, так и в процессе СРК. Для каждой изучаемой темы составлен блок контрольных вопросов, представленный в виде тестов. Во время изучения темы тестирование является тренинговым, что дает возможность курсанту не только проверить свои знания, но и обнаружить ошибки. После завершения изучения темы доступным становиться только итоговое тестирование, позволяющее объективно оценить знания курсанта, а результаты могут служить основанием для выставления зачета. Данные учебно-методические материалы были размещены на филиальском </w:t>
      </w:r>
      <w:r>
        <w:rPr>
          <w:sz w:val="28"/>
          <w:szCs w:val="28"/>
          <w:lang w:val="en-US"/>
        </w:rPr>
        <w:t>Web</w:t>
      </w:r>
      <w:r>
        <w:rPr>
          <w:sz w:val="28"/>
          <w:szCs w:val="28"/>
        </w:rPr>
        <w:t xml:space="preserve"> - сайте – виртуальном университете, развивающемся в соответствии с проектом Единой информационно-телекоммуникационной системы (ЕИТКС) министерства. Таким образом, обучение по дисциплине «Информатика и математика» сочетает в себе традиционное обучение в виде лекций и семинаров, и дистанционное – самостоятельную работу курсантов с комплексами мультимедийных интерактивных учебников, самоконтроль и итоговый контроль.</w:t>
      </w:r>
    </w:p>
    <w:p>
      <w:pPr>
        <w:pStyle w:val="TextBodyIndent"/>
        <w:spacing w:lineRule="auto" w:line="360"/>
        <w:ind w:firstLine="709"/>
        <w:jc w:val="both"/>
        <w:rPr/>
      </w:pPr>
      <w:r>
        <w:rPr>
          <w:sz w:val="28"/>
          <w:szCs w:val="28"/>
        </w:rPr>
        <w:t>Для изучения мнения курсантов о такой форме организации самостоятельной работы было опрошено 450 человек. В целом следует отметить, что обучение с использованием Интернет - технологий большинство (95%) считает положительным, хотя 7% из них отмечают, что предпочли бы обойтись без него. Отрицательно к нему относятся 5%, отмечая, что предпочитают традиционные способы. Использование элементов дистанционного обучения по курсу «Информатика и математика», «Информационное право» 74% считают удобным и способствующим обучению, 26% - неудобным, предпочитают традиционные способы. Такое отношение мы связываем с рядом проблем психологического характера, и в частности, с неуверенностью при использовании компьютерных технологий, что подтверждается исследованием. Средняя оценка умения пользоваться компьютером – 3,5 балла (по пятибалльной шкале), Интернет и его ресурсами – 1,9 балла. Если мы считаем целесообразным обучать курсантов юридического профиля с использованием Интернет - технологий, то мы, естественно, должны включать в учебный процесс изучение элементов ИТ, вычислительной техники и современных телекоммуникационных средств. Теоретически, курс информатики, который для большинства курсантов предусмотрен на первом году обучения, должен помочь им стать более уверенными пользователями. Исследование показывает, что учащиеся настороженно воспринимают новейшие формы обучения. Оценка ими приемлемости электронных форм обучения дает нам следующую информацию. Электронные учебники - 3,8 балла, тестирование для самопроверки – 3,0, итоговое тестирование – 2,1, электронные лекции – 4,0, Электронные семинары (использование ЧАТа и форума) 1,9, полностью дистанционное обучение – 2,8. Такие невысокие оценки мы связываем с новизной данной формы обучения.</w:t>
      </w:r>
    </w:p>
    <w:p>
      <w:pPr>
        <w:pStyle w:val="TextBodyIndent"/>
        <w:spacing w:lineRule="auto" w:line="360"/>
        <w:ind w:firstLine="709"/>
        <w:jc w:val="both"/>
        <w:rPr/>
      </w:pPr>
      <w:r>
        <w:rPr>
          <w:sz w:val="28"/>
          <w:szCs w:val="28"/>
        </w:rPr>
        <w:t>Однако, основным доводом в пользу электронного обучения является то, что в последнее время произошли значительные изменения в обучении сотрудников Министерства внутренних дел, возросли требования, практически во всех сферах этой деятельности, начали широко внедряться ИТ-технологии [Азовцева М.Г., Коробко Н.А. Целевая подготовка персонала и компьютерная технология управления // Повышение квалификации кадров в системе непрерывного образования: Тез. докл. - М., 1997. - С. 215-219.]. Подобные изменения обусловили необходимость создания условий для непрерывной, быстрой, гибкой, и одновременно высококачественной подготовки кадров, и поскольку традиционные системы обучения не способны соответствовать данным потребностям, потребовался поиск альтернативных систем, что делает дистанционное обучение привлекательным для тех курсантов, которые желают повысить свой образовательный уровен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4"/>
    </w:rPr>
  </w:style>
  <w:style w:type="paragraph" w:styleId="Style15">
    <w:name w:val="Обычный (веб)"/>
    <w:basedOn w:val="Normal"/>
    <w:qFormat/>
    <w:pPr>
      <w:spacing w:before="280" w:after="280"/>
    </w:pPr>
    <w:rPr>
      <w:rFonts w:ascii="Tahoma" w:hAnsi="Tahoma" w:cs="Tahoma"/>
      <w:color w:val="000000"/>
      <w:sz w:val="18"/>
      <w:szCs w:val="18"/>
    </w:rPr>
  </w:style>
  <w:style w:type="paragraph" w:styleId="Endnote">
    <w:name w:val="Endnote Text"/>
    <w:basedOn w:val="Normal"/>
    <w:pPr/>
    <w:rPr>
      <w:sz w:val="20"/>
      <w:szCs w:val="20"/>
    </w:rPr>
  </w:style>
  <w:style w:type="paragraph" w:styleId="3">
    <w:name w:val="Основной текст с отступом 3"/>
    <w:basedOn w:val="Normal"/>
    <w:qFormat/>
    <w:pPr>
      <w:spacing w:lineRule="auto" w:line="360"/>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01:00Z</dcterms:created>
  <dc:creator>Андрей</dc:creator>
  <dc:description/>
  <cp:keywords/>
  <dc:language>en-US</dc:language>
  <cp:lastModifiedBy>Андрей</cp:lastModifiedBy>
  <dcterms:modified xsi:type="dcterms:W3CDTF">2006-05-26T15:01:00Z</dcterms:modified>
  <cp:revision>2</cp:revision>
  <dc:subject/>
  <dc:title>Секция 2</dc:title>
</cp:coreProperties>
</file>