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олинов А.Л., </w:t>
      </w:r>
      <w:r>
        <w:rPr>
          <w:b w:val="false"/>
          <w:bCs w:val="false"/>
          <w:sz w:val="28"/>
          <w:szCs w:val="28"/>
        </w:rPr>
        <w:t>Бердышев О.В.</w:t>
      </w:r>
    </w:p>
    <w:p>
      <w:pPr>
        <w:pStyle w:val="Heading"/>
        <w:spacing w:lineRule="auto" w:line="360"/>
        <w:ind w:left="4956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г. Пермь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СТАНЦИОННЫЕ ОБРАЗОВАТЕЛЬНЫЕ ТЕХНОЛОГИИ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СРЕДСТВО ОБУЧЕНИЯ ДИСЦИПЛИНЕ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8"/>
        </w:rPr>
        <w:t>«БЕЗОПАСНОСТЬ ЖИЗНЕДЕЯТЕЛЬНОСТИ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Проблема защиты человека от опасностей в различных условиях его обитания возникла с момента появления на Земле наших предков и является важнейшей для современного общества. Вопросы обеспечения безопасности человека на его рабочем месте, дома и в чрезвычайных ситуациях рассматриваются в курсе дисциплины  «безопасность жизнедеятельности», которая является общепрофессиональной дисциплиной вуз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Одной из современных форм образовательных услуг является дистанционное обучение. Возможности дистанционного обучения позволяют облегчить студенту получение необходимой информации и упростить преподавателю контроль учебного процесс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 xml:space="preserve">Дистанционная форма обучения является относительно новым способом предоставления информации студентам в нашей стране. К особенностям этой формы обучения относятся следующие: 1) преподаватель и студент пространственно разделены; 2) взаимодействие преподавателя со студентом в основе своей осуществляется через </w:t>
      </w:r>
      <w:r>
        <w:rPr>
          <w:b w:val="false"/>
          <w:bCs w:val="false"/>
          <w:sz w:val="28"/>
          <w:lang w:val="en-US"/>
        </w:rPr>
        <w:t>INTERNET</w:t>
      </w:r>
      <w:r>
        <w:rPr>
          <w:b w:val="false"/>
          <w:bCs w:val="false"/>
          <w:sz w:val="28"/>
        </w:rPr>
        <w:t xml:space="preserve">; 3) доступ студента к учебной информации может быть организован в любое удобное для него время с любого компьютера, имеющего выход в </w:t>
      </w:r>
      <w:r>
        <w:rPr>
          <w:b w:val="false"/>
          <w:bCs w:val="false"/>
          <w:sz w:val="28"/>
          <w:lang w:val="en-US"/>
        </w:rPr>
        <w:t>INTERNET</w:t>
      </w:r>
      <w:r>
        <w:rPr>
          <w:b w:val="false"/>
          <w:bCs w:val="false"/>
          <w:sz w:val="28"/>
        </w:rPr>
        <w:t xml:space="preserve">; 4) преподаватель имеет возможность оперативной работы со студентами через </w:t>
      </w:r>
      <w:r>
        <w:rPr>
          <w:b w:val="false"/>
          <w:bCs w:val="false"/>
          <w:sz w:val="28"/>
          <w:lang w:val="en-US"/>
        </w:rPr>
        <w:t>INTERNET</w:t>
      </w:r>
      <w:r>
        <w:rPr>
          <w:b w:val="false"/>
          <w:bCs w:val="false"/>
          <w:sz w:val="28"/>
        </w:rPr>
        <w:t xml:space="preserve">; 5) преподаватель имеет возможность постоянно обновлять курс; 6) учебный курс должен иметь строгую модульность представления материала; 7) использование информационных технологий позволяет реализовать высокую степень визуализации элементов курса; 8) имеется возможность выставлять четкие критерии, по которым оцениваются знания в процессе обучения; 9) электронная система фиксирует любые действия пользователей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Целью дистанционной формы образования является повышение качества обучения за счет предоставления студентам того темпа изучения материала, в том месте и в то время, которые для них наиболее удобны. Для достижения этой цели преподаватели подготавливают электронные курсы с использованием различных инструментов, составляющих удобную пользовательскую среду. Электронный учебно-методический комплекс  дисциплины «Безопасность жизнедеятельности» размещается в системе дистанционного образования ПГТУ следующим образом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Учебный курс дисциплины состоит из 17-</w:t>
      </w:r>
      <w:r>
        <w:rPr>
          <w:b w:val="false"/>
          <w:bCs w:val="false"/>
          <w:i/>
          <w:iCs/>
          <w:sz w:val="28"/>
        </w:rPr>
        <w:t xml:space="preserve">ти </w:t>
      </w:r>
      <w:r>
        <w:rPr>
          <w:b w:val="false"/>
          <w:bCs w:val="false"/>
          <w:sz w:val="28"/>
        </w:rPr>
        <w:t xml:space="preserve">модулей. В первых двух модулях излагаются теоретические основы безопасности жизнедеятельности, определяется система «человек-техника-среда» и проводится анализ систем безопасности. Модули 3-12 включают в себя вопросы обеспечения безопасности работников от воздействия опасных и вредных факторов в условиях производства и офиса (неблагоприятный микроклиматические условия, шум, вибрация, электромагнитное излучение, пыль, электрический ток, повышенная или пониженная освещенность, ионизирующие излучения, пожар, взрыв, химические вещества). Модули 13-15 включают в себя вопросы управления безопасностью. Модуль 16 посвящен вопросам оказания первой помощи. Модуль 17 раскрывает вопросы международного сотрудничества в области обеспечения безопасности. По каждому из модулей разработаны лекции,  по каждому разделу - задачи и тесты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Лекционный материал курса, освещающий вопросы обеспечения безопасности работников в условиях производства и офиса, основывается на следующей структуре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Место и условия проявления опасного и вредного фактор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оздействие опасного и вредного фактора на человек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Классификация средств защиты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редства коллективной защиты по мощности источника опасност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Средства коллективной защиты по приведенному расстоянию до источника опасност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Средства коллективной защиты по времени воздействия источника опасност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Индивидуальные средства защит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Решаемые студентами задачи обеспечивают практическую применяемость лекционного материала и отработку навыков инженерных исследований. Задачи имеют четкую постановку и однозначный результат. Кроме того, на основе полученных результатов студент должен уметь формировать выводы по проведенному исследованию. Постановки задач рекомендуется визуализировать, то есть представлять рисунки, схемы, чертежи и модели, рассчитываемых устройств, графики и диаграммы их функционирования. Структура предлагаемых задач должна допускать вариацию входных переменных, что обеспечит выдачу студентам индивидуальных задани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 xml:space="preserve">После каждого раздела курса студентам предлагается проверочный тест. </w:t>
      </w:r>
      <w:r>
        <w:rPr>
          <w:b w:val="false"/>
          <w:bCs w:val="false"/>
          <w:sz w:val="28"/>
          <w:szCs w:val="28"/>
        </w:rPr>
        <w:t xml:space="preserve">Содержание вопросов теста включает в себя основные определения, положения, теоремы, классификации, формулы и решение простейших задач. </w:t>
      </w:r>
      <w:r>
        <w:rPr>
          <w:b w:val="false"/>
          <w:bCs w:val="false"/>
          <w:sz w:val="28"/>
        </w:rPr>
        <w:t>Раздел считается зачтенным, если и задачи и тест выполнены на оценку не ниже «удовлетворительно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Итоговый контроль выполняется в форме развернутого теста, включающего вопросы, как теоретического характера, так и практическое решение частных задач. Студент допускается к итоговому контролю только в случае, когда все разделы зачтены. В итоговый контроль включается 10-20% содержания каждого раздел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>Таким образом, появившиеся информационные технологии дали возможность реализовать на своей основе новые педагогические технологии, которые  используются и при обучении дисциплине «Безопасность жизнедеятельности».  Дистанционное образование стало доступным благодаря возможности подключения  к глобальным информационным потокам, а преподаватель может организовать учебный процесс на более качественном новом уров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2:00Z</dcterms:created>
  <dc:creator>Андрей</dc:creator>
  <dc:description/>
  <cp:keywords/>
  <dc:language>en-US</dc:language>
  <cp:lastModifiedBy>Андрей</cp:lastModifiedBy>
  <dcterms:modified xsi:type="dcterms:W3CDTF">2006-05-26T15:02:00Z</dcterms:modified>
  <cp:revision>2</cp:revision>
  <dc:subject/>
  <dc:title>Секция 2</dc:title>
</cp:coreProperties>
</file>