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jc w:val="right"/>
        <w:rPr>
          <w:color w:val="000000"/>
        </w:rPr>
      </w:pPr>
      <w:r>
        <w:rPr>
          <w:color w:val="000000"/>
        </w:rPr>
        <w:t>Жадаев Д.Н.</w:t>
      </w:r>
    </w:p>
    <w:p>
      <w:pPr>
        <w:pStyle w:val="Normal"/>
        <w:spacing w:lineRule="auto" w:line="360"/>
        <w:ind w:left="5940" w:hanging="0"/>
        <w:jc w:val="right"/>
        <w:rPr>
          <w:color w:val="000000"/>
        </w:rPr>
      </w:pPr>
      <w:r>
        <w:rPr>
          <w:color w:val="000000"/>
        </w:rPr>
        <w:t>г. Пермь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>СТУДЕНТ-ПРАКТИКАНТ + КОМПЬЮТЕР = ..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тудент, приходящий на практику в школу, сталкивается с рядом существенных проблем - как заинтересовать учеников на своих первых уроках, грамотно изложить материал, проверить уровень усвоенных на занятиях знаний и т.д. Тем более что сегодняшний учащийся – это потребитель информации, которую он черпает из разных источников (телевидение, Интернет, газеты и журналы). Другой блок проблем связан с тем, как студенту из массы полученных в университете знаний по предмету выбрать главное, то, что необходимо дать детям. Отчасти решить эти проблемы студентам, проходящим учебную практику, помогает использование информацион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К сожалению, подавляющее число студентов-историков просто игнорируют применение информационных технологии на практике в школе. Этому факту есть несколько объяснений: во-первых, и самое главное, это компьютерная неграмотность большинства студентов; во-вторых, даже если студент владеет компьютером на уровне пользователя, он не считает нужным посвятить часть свого свободного времени на создание презентации для урока. А между прочим, интеграция информационных технологий с педагогическими способна стимулировать познавательный интерес к истории, придать учебной работе проблемный, творческий, исследовательский характер, развивать самостоятельность учащег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Конечно, не следует полагать, что теперь необходимо все уроки перенести в компьютерный класс и все изложение учебного материала перепоручить компьютеру. Учитель на своем, им самим выстроенном и отрежиссированном уроке может и должен чередовать разнообразные методические приемы. Это сделает урок менее скучным, однообразным, более динамичным, интересным и, как следствие, поможет ученикам быстрее и глубже усвоить кур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Могу сказать, для чего компьютер на уроке нужен мне, думаю, тех же целей добивается каждый студент-практикант (а если брать шире, то и любой школьный учитель): оптимизировать урок, сделать его более ярким, запоминающимся и выразительным, более грамотно и доступно изъяснить материал и, главное, сделать работу всего класса одновременной. Согласитесь, одно дело, когда смотришь с последних парт на прикрепленную к доске маленькую, вырезанную из журнала картинку неопределенного цвета и содержания, другое – когда она проецируется на большой экран. Мало того, ее можно заставить ожить, двигаться. Одним словом, щелчок «мышкой» - и ты в другом пространстве и измер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днако, студенту-практиканту, использующему ИКТ на практике в школе, не следует забывать, что в основе любого учебного процесса лежат педагогические технологии. Информационные образовательные ресурсы должны не заменить их, а помочь быть более результативными. Они призваны оптимизировать трудозатраты педагогов, чтобы учебный процесс стал более эффективным. Информационные технологии призваны разгрузить учителя и помочь ему сосредоточиться на индивидуальной и наиболее творческой работе – отвечать на «каверзные» вопросы активных учеников, и наоборот, пытаться «расшевелить», «подтянуть» самых слабых и пассив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заключение хотелось бы сказать, что молодой учитель, вчерашний выпускник педвуза, просто обязан уметь работать с современными средствами обучения хотя бы ради того, чтобы обеспечить одно из главнейших прав – право на качественное образование. Сегодня учитель, действующий в рамках привычной «меловой технологии», существенно уступает своим коллегам, ведущим занятия с использованием мультимедиапроектора, электронной доски и компьютера, обеспечивающего выход в Интерн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02:00Z</dcterms:created>
  <dc:creator>Андрей</dc:creator>
  <dc:description/>
  <cp:keywords/>
  <dc:language>en-US</dc:language>
  <cp:lastModifiedBy>Андрей</cp:lastModifiedBy>
  <dcterms:modified xsi:type="dcterms:W3CDTF">2006-05-26T15:02:00Z</dcterms:modified>
  <cp:revision>2</cp:revision>
  <dc:subject/>
  <dc:title>Секция 2</dc:title>
</cp:coreProperties>
</file>