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right"/>
        <w:rPr>
          <w:color w:val="000000"/>
        </w:rPr>
      </w:pPr>
      <w:r>
        <w:rPr>
          <w:color w:val="000000"/>
        </w:rPr>
        <w:t>Карпинский Э.Б.</w:t>
      </w:r>
    </w:p>
    <w:p>
      <w:pPr>
        <w:pStyle w:val="Normal"/>
        <w:shd w:fill="FFFFFF" w:val="clear"/>
        <w:spacing w:lineRule="auto" w:line="360"/>
        <w:jc w:val="right"/>
        <w:rPr>
          <w:color w:val="000000"/>
        </w:rPr>
      </w:pPr>
      <w:r>
        <w:rPr>
          <w:color w:val="000000"/>
        </w:rPr>
        <w:t>г. Пермь</w:t>
      </w:r>
    </w:p>
    <w:p>
      <w:pPr>
        <w:pStyle w:val="Normal"/>
        <w:shd w:fill="FFFFFF" w:val="clear"/>
        <w:spacing w:lineRule="auto" w:line="360"/>
        <w:jc w:val="center"/>
        <w:rPr>
          <w:bCs/>
          <w:color w:val="000000"/>
        </w:rPr>
      </w:pPr>
      <w:r>
        <w:rPr>
          <w:bCs/>
          <w:color w:val="000000"/>
        </w:rPr>
        <w:t>НЕКОТОРЫЕ АСПЕКТЫ ПОДГОТОВКИ СОТРУДНИКОВ ОВД</w:t>
      </w:r>
    </w:p>
    <w:p>
      <w:pPr>
        <w:pStyle w:val="Normal"/>
        <w:shd w:fill="FFFFFF" w:val="clear"/>
        <w:spacing w:lineRule="auto" w:line="360"/>
        <w:jc w:val="center"/>
        <w:rPr>
          <w:bCs/>
          <w:color w:val="000000"/>
        </w:rPr>
      </w:pPr>
      <w:r>
        <w:rPr>
          <w:bCs/>
          <w:color w:val="000000"/>
        </w:rPr>
        <w:t>ПО СПЕЦИАЛЬНЫМ ДИСЦИПЛИНАМ</w:t>
      </w:r>
    </w:p>
    <w:p>
      <w:pPr>
        <w:pStyle w:val="Normal"/>
        <w:shd w:fill="FFFFFF" w:val="clear"/>
        <w:spacing w:lineRule="auto" w:line="360"/>
        <w:jc w:val="center"/>
        <w:rPr/>
      </w:pPr>
      <w:r>
        <w:rPr>
          <w:bCs/>
          <w:color w:val="000000"/>
        </w:rPr>
        <w:t>ПОСРЕДСТВОМ ИНФОРМАЦИОННЫХ ТЕХНОЛОГИЙ</w:t>
      </w:r>
    </w:p>
    <w:p>
      <w:pPr>
        <w:pStyle w:val="Normal"/>
        <w:shd w:fill="FFFFFF" w:val="clear"/>
        <w:spacing w:lineRule="auto" w:line="360"/>
        <w:jc w:val="center"/>
        <w:rPr>
          <w:bCs/>
          <w:color w:val="000000"/>
        </w:rPr>
      </w:pPr>
      <w:r>
        <w:rPr>
          <w:bCs/>
          <w:color w:val="000000"/>
        </w:rPr>
      </w:r>
    </w:p>
    <w:p>
      <w:pPr>
        <w:pStyle w:val="Normal"/>
        <w:shd w:fill="FFFFFF" w:val="clear"/>
        <w:spacing w:lineRule="auto" w:line="360"/>
        <w:ind w:firstLine="709"/>
        <w:jc w:val="both"/>
        <w:rPr/>
      </w:pPr>
      <w:r>
        <w:rPr/>
        <w:t xml:space="preserve">Анализ практики деятельности органов внутренних дел и внутренних войск МВД показывает, что сотрудники ОВД и ВВ при розыске и задержании вооруженных преступников, при пресечении и ликвидации групповых нарушений общественного порядка и массовых беспорядков, а также при проведении других оперативно-служебных мероприятий, действует не всегда уверенно и грамотно, в следствии чего снижается качество выполнения стоящих перед ними задач, ведет к человеческим жертвам. Это подтверждает анализ действий ОВД и ВВ в различных регионах страны. Такое положение объясняется недостаточной профессионально-тактической и морально-психологической подготовкой сотрудников органов внутренних дел. Кроме того, высшее профессиональное образование всё ещё находиться в кризисном состоянии, характерной чертой которого является увеличение числа курсантов с низкой профессиональной мотивацией, стремящихся получить высшее образование, но не желающих служить после окончания вуза. Создавшееся положение принято объяснять недостатками действующих законов, плохим финансированием образования, слабой материальной базой вузов и т.п. Однако не менее важными являются упущения в организации учебно-воспитательного процесса вуза МВД, в том числе преподавания специальных дисциплин, которые не позволяют сотрудникам органов внутренних дел быстро и качественно решать профессиональные (специальные) задачи в сложных чрезвычайных ситуациях, при введении режима чрезвычайного и военного положения. </w:t>
      </w:r>
    </w:p>
    <w:p>
      <w:pPr>
        <w:pStyle w:val="TextBodyIndent"/>
        <w:spacing w:lineRule="auto" w:line="360"/>
        <w:ind w:firstLine="709"/>
        <w:jc w:val="both"/>
        <w:rPr>
          <w:bCs/>
          <w:color w:val="000000"/>
          <w:sz w:val="28"/>
          <w:szCs w:val="28"/>
        </w:rPr>
      </w:pPr>
      <w:r>
        <w:rPr>
          <w:color w:val="000000"/>
          <w:sz w:val="28"/>
          <w:szCs w:val="28"/>
        </w:rPr>
        <w:t xml:space="preserve">Имеются все основания утверждать, что </w:t>
      </w:r>
      <w:r>
        <w:rPr>
          <w:bCs/>
          <w:color w:val="000000"/>
          <w:sz w:val="28"/>
          <w:szCs w:val="28"/>
        </w:rPr>
        <w:t xml:space="preserve">главной педагогической задачей коллектива кафедры тактико-специальной, боевой и физической подготовки является: подготовка профессионала-сотрудника </w:t>
      </w:r>
      <w:r>
        <w:rPr>
          <w:color w:val="000000"/>
          <w:sz w:val="28"/>
          <w:szCs w:val="28"/>
        </w:rPr>
        <w:t xml:space="preserve">органов внутренних дел, деятельность которого должна быть ориентирована </w:t>
      </w:r>
      <w:r>
        <w:rPr>
          <w:bCs/>
          <w:color w:val="000000"/>
          <w:sz w:val="28"/>
          <w:szCs w:val="28"/>
        </w:rPr>
        <w:t xml:space="preserve">на </w:t>
      </w:r>
      <w:r>
        <w:rPr>
          <w:color w:val="000000"/>
          <w:sz w:val="28"/>
          <w:szCs w:val="28"/>
        </w:rPr>
        <w:t>выявление, раскрытие и предупреждение преступле</w:t>
        <w:softHyphen/>
        <w:t xml:space="preserve">ний, </w:t>
      </w:r>
      <w:r>
        <w:rPr>
          <w:bCs/>
          <w:color w:val="000000"/>
          <w:sz w:val="28"/>
          <w:szCs w:val="28"/>
        </w:rPr>
        <w:t xml:space="preserve">умение </w:t>
      </w:r>
      <w:r>
        <w:rPr>
          <w:color w:val="000000"/>
          <w:sz w:val="28"/>
          <w:szCs w:val="28"/>
        </w:rPr>
        <w:t xml:space="preserve">действовать в условиях </w:t>
      </w:r>
      <w:r>
        <w:rPr>
          <w:bCs/>
          <w:color w:val="000000"/>
          <w:sz w:val="28"/>
          <w:szCs w:val="28"/>
        </w:rPr>
        <w:t xml:space="preserve">чрезвычайных </w:t>
      </w:r>
      <w:r>
        <w:rPr>
          <w:color w:val="000000"/>
          <w:sz w:val="28"/>
          <w:szCs w:val="28"/>
        </w:rPr>
        <w:t xml:space="preserve">обстоятельств, введения режима чрезвычайного и военного положения, на </w:t>
      </w:r>
      <w:r>
        <w:rPr>
          <w:bCs/>
          <w:color w:val="000000"/>
          <w:sz w:val="28"/>
          <w:szCs w:val="28"/>
        </w:rPr>
        <w:t xml:space="preserve">взаимодействие </w:t>
      </w:r>
      <w:r>
        <w:rPr>
          <w:color w:val="000000"/>
          <w:sz w:val="28"/>
          <w:szCs w:val="28"/>
        </w:rPr>
        <w:t>с другими правоохранительными органами.</w:t>
      </w:r>
    </w:p>
    <w:p>
      <w:pPr>
        <w:pStyle w:val="TextBodyIndent"/>
        <w:spacing w:lineRule="auto" w:line="360"/>
        <w:ind w:firstLine="709"/>
        <w:jc w:val="both"/>
        <w:rPr/>
      </w:pPr>
      <w:r>
        <w:rPr>
          <w:sz w:val="28"/>
          <w:szCs w:val="28"/>
        </w:rPr>
        <w:t xml:space="preserve">Для гармоничного перехода в процессе обучения курсанта (сотрудника органов внутренних дел) к профессиональной деятельности важно обеспечить трансформацию общеобразовательных мотивов учения в профессиональные. При достаточном развитии профессиональной мотивации данный процесс осуществляется в ходе преподавания специальных дисциплин, когда акцент в деятельности курсанта смещается с учебной информации на ситуацию практического действия, а учебная информация, становясь ориентировочной основой, обретает статус знания, отражающего в сознании обучаемого содержание профессиональной деятельности. Однако если профессиональные мотивы менее развиты, чем общеобразовательные, то будет иметь место отрицательная динамика мотивационной сферы. В данной ситуации профессиональная мотивация может формироваться под влиянием побочного продукта, когда профессиональный мотив к изучению специальной дисциплины возникает помимо намерений курсанта и складывается под влиянием тех свойств общеобразовательного аспекта подготовки, которые включены в процесс интегрированного преподавания специальных дисциплин, но несущественны с точки зрения сознательно поставленных обучаемым общеобразовательных целей. Интегрированное, метапредметное, целостное профессиональное знание может возникнуть только как «сверхсуммарный» эффект обучения, полученный в результате синтеза гуманитарной, естественнонаучной и профессиональной составляющих образования, и выражающийся в ключевой формуле: целое больше, чем сумма его частей. </w:t>
      </w:r>
    </w:p>
    <w:p>
      <w:pPr>
        <w:pStyle w:val="TextBodyIndent"/>
        <w:spacing w:lineRule="auto" w:line="360"/>
        <w:ind w:firstLine="709"/>
        <w:jc w:val="both"/>
        <w:rPr/>
      </w:pPr>
      <w:r>
        <w:rPr>
          <w:sz w:val="28"/>
          <w:szCs w:val="28"/>
        </w:rPr>
        <w:t>Многие авторы подчеркивают, что результатом интегрированного обучения является не только получение целостного, системного знания, но и развитие психологического потенциала, духовных качеств личности, формирование ценностных установок, мировоззрения, мотивационной сферы. Цель формирования мотивации учения курсанта состоит в том, чтобы способствовать превращению имеющихся широких побуждений в зрелую мотивационную сферу с устойчивой структурой, т.е. с доминированием отдельных профессиональных мотивов и избирательностью, что создает индивидуальность личности, включающую в себя действенные, перспективные и осознанные мотивы и цели. Выбор конкретной цели формирования мотивации учения зависит от особенностей вуза, его профиля, традиций, воспитательных возможностей, от контингента учащихся, исходного состояния мотивации в коллективе и у отдельного обучаемого.</w:t>
      </w:r>
    </w:p>
    <w:p>
      <w:pPr>
        <w:pStyle w:val="TextBodyIndent"/>
        <w:spacing w:lineRule="auto" w:line="360"/>
        <w:ind w:firstLine="709"/>
        <w:jc w:val="both"/>
        <w:rPr/>
      </w:pPr>
      <w:r>
        <w:rPr>
          <w:sz w:val="28"/>
          <w:szCs w:val="28"/>
        </w:rPr>
        <w:t>Интегрированное обучение в вузе не ограничивается введением интегрированных курсов, которые представляют собой высшую стадию синтеза учебных дисциплин. На элементарном уровне интеграция имеет примитивный, фрагментарный, часто компилятивный характер. Но при этом она может быть достаточно выраженной, отличаться значительным взаимопроникновением разнохарактерного содержания, обеспечивающим эффективность учебно-воспитательного процесса. Множество традиционных межпредметных связей относится именно к данному уровню интеграции. Интегрированное обучение может носить и эпизодический характер, неглубокую степень выраженности, состоять, например, в решении задач, находящихся на стыке различных систем знаний, способов деятельности и других компонентов содержания образования. Использование такого подхода, ситуативных познавательных задач, проблемных профессиональных ситуаций обеспечивает развитие мотивационной сферы и естественное течение познавательных процессов.</w:t>
      </w:r>
    </w:p>
    <w:p>
      <w:pPr>
        <w:pStyle w:val="TextBodyIndent"/>
        <w:spacing w:lineRule="auto" w:line="360"/>
        <w:ind w:firstLine="709"/>
        <w:jc w:val="both"/>
        <w:rPr/>
      </w:pPr>
      <w:r>
        <w:rPr>
          <w:sz w:val="28"/>
          <w:szCs w:val="28"/>
        </w:rPr>
        <w:t xml:space="preserve">Одним из эффективных средств формирования мотивации является персональный компьютер, который используется на всех этапах процесса обучения: при объяснении нового материала, закреплении, повторении и т.п. При этом компьютер выполняет различные функции: педагога, рабочего инструмента, объекта обучения, коллектива сотрудников и др. В ходе интегрированного обучения компьютерная обучающая программа должна обеспечить возможность использования компьютерной подготовки как средства изучения специальной дисциплины. С целью реализации данного принципа </w:t>
      </w:r>
      <w:r>
        <w:rPr>
          <w:color w:val="000000"/>
          <w:sz w:val="28"/>
          <w:szCs w:val="28"/>
        </w:rPr>
        <w:t xml:space="preserve">подсказки (информационные блоки) для выполнения задач по специальной подготовке необходимо размещать таким образом, чтобы возможность их использования обусловливалась правильным решением задач по компьютерной подготовке. В результате по мере приобретения знаний по специальной дисциплине у курсанта закрепляются умения и навыки работы на компьютере, осознается  компьютерная компетентность. </w:t>
      </w:r>
      <w:r>
        <w:rPr>
          <w:sz w:val="28"/>
          <w:szCs w:val="28"/>
        </w:rPr>
        <w:t xml:space="preserve">Кроме того, программа должна обеспечить возможность использования знаний по специальной дисциплине как средства совершенствования компьютерной подготовки. Это может быть обеспечено путем предоставления курсанту возможностей конструирования (вносить изменения в определенную часть) обучающих программ по специальной дисциплине, например составление задач по специальной подготовке и подсказок для их решения. При этом обучаемый повышает компьютерную компетентность, получает знания в области программирования и закрепляет знания по специальной дисциплине. </w:t>
      </w:r>
    </w:p>
    <w:p>
      <w:pPr>
        <w:pStyle w:val="TextBodyIndent"/>
        <w:spacing w:lineRule="auto" w:line="360"/>
        <w:ind w:firstLine="709"/>
        <w:jc w:val="both"/>
        <w:rPr>
          <w:color w:val="000000"/>
          <w:sz w:val="28"/>
          <w:szCs w:val="28"/>
        </w:rPr>
      </w:pPr>
      <w:r>
        <w:rPr>
          <w:sz w:val="28"/>
          <w:szCs w:val="28"/>
        </w:rPr>
        <w:t>Интегрированное обучение, например специальной и компьютерной подготовке, будет отличаться от обучения специальной подготовке посредством компьютера тем, что содержание и структура программы должны позволять курсанту беспрепятственно корректировать знания и в области специальной, и в области компьютерной подготовки. Это достигается использованием подсказок различных уровней в виде информационных блоков, соответствующих степени компетентности обучаемого. Курсант самостоятельно выбирает уровень подсказок, учитывая свои знания и умения по специальной и компьютерной подготовке. Подсказка может быть выполнена не в готовом виде, а в эвристическом – в форме наводящих вопросов, намеков на правильное решение. Таким образом активизируется мышление, исключаются состояния скуки и тревожности, формируется интерес к изучаемому материалу, развивается мотивационная сфера курсанта. Очень важно, чтобы момент разъяснения вопроса с помощью подсказки был отдален от момента ввода неправильного ответа, что повышает прочность приобретаемых знаний вследствие «эффекта неоконченного действия». В соответствии с этим алгоритм программы должен обеспечить отработку навыков поиска правильных ответов по специальной дисциплине, обусловливающих повышение уровня компьютерной подготовленности.</w:t>
      </w:r>
    </w:p>
    <w:p>
      <w:pPr>
        <w:pStyle w:val="TextBodyIndent"/>
        <w:spacing w:lineRule="auto" w:line="360"/>
        <w:ind w:firstLine="709"/>
        <w:jc w:val="both"/>
        <w:rPr/>
      </w:pPr>
      <w:r>
        <w:rPr>
          <w:sz w:val="28"/>
          <w:szCs w:val="28"/>
        </w:rPr>
        <w:t>Это обеспечивает не простое суммирование дифференцированных курсов специальной и компьютерной подготовки, а формирование междисциплинарного знания, способствующего воссозданию на более высоком уровне целостного видения профессиональных проблем, ситуаций, явлений во всей полноте, многогранности и многоаспектности. В интегрированной связи в этом случае находятся предметы взаимно удаленных образовательных областей, при этом интеграция базируется на «преломлении» компьютерной подготовки через призму специфики учебного заведения, его профессиональной ориентации. Интегрирующей основой является также способность курсанта «схватывать» нечто общее, присущее разнокачественным процессам и явлениям. Полученные интегрированные навыки в решении задач, находящихся на стыке различных систем знаний и способов деятельности (специальной и компьютерной подготовок), будут востребованы сотрудниками органов внутренних дел на практике при решении профессиональных (специальных) проблем, требующих работы со специализированными базами данных, что обусловит быстрое и качественное решение профессиональных (специальных) задач в сложных чрезвычайных ситуациях, при введении режима чрезвычайного и военного положен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szCs w:val="24"/>
    </w:rPr>
  </w:style>
  <w:style w:type="paragraph" w:styleId="Style15">
    <w:name w:val="Обычный (веб)"/>
    <w:basedOn w:val="Normal"/>
    <w:qFormat/>
    <w:pPr>
      <w:spacing w:before="280" w:after="280"/>
    </w:pPr>
    <w:rPr>
      <w:rFonts w:ascii="Tahoma" w:hAnsi="Tahoma" w:cs="Tahoma"/>
      <w:color w:val="000000"/>
      <w:sz w:val="18"/>
      <w:szCs w:val="18"/>
    </w:rPr>
  </w:style>
  <w:style w:type="paragraph" w:styleId="Endnote">
    <w:name w:val="Endnote Text"/>
    <w:basedOn w:val="Normal"/>
    <w:pPr/>
    <w:rPr>
      <w:sz w:val="20"/>
      <w:szCs w:val="20"/>
    </w:rPr>
  </w:style>
  <w:style w:type="paragraph" w:styleId="3">
    <w:name w:val="Основной текст с отступом 3"/>
    <w:basedOn w:val="Normal"/>
    <w:qFormat/>
    <w:pPr>
      <w:spacing w:lineRule="auto" w:line="360"/>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03:00Z</dcterms:created>
  <dc:creator>Андрей</dc:creator>
  <dc:description/>
  <cp:keywords/>
  <dc:language>en-US</dc:language>
  <cp:lastModifiedBy>Андрей</cp:lastModifiedBy>
  <dcterms:modified xsi:type="dcterms:W3CDTF">2006-05-26T15:03:00Z</dcterms:modified>
  <cp:revision>2</cp:revision>
  <dc:subject/>
  <dc:title>Секция 2</dc:title>
</cp:coreProperties>
</file>