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озлов А.Н.</w:t>
      </w:r>
    </w:p>
    <w:p>
      <w:pPr>
        <w:pStyle w:val="TextBodyIndent"/>
        <w:spacing w:lineRule="auto" w:line="360"/>
        <w:ind w:hanging="0"/>
        <w:jc w:val="right"/>
        <w:rPr>
          <w:caps/>
          <w:sz w:val="28"/>
          <w:szCs w:val="28"/>
        </w:rPr>
      </w:pPr>
      <w:r>
        <w:rPr>
          <w:iCs/>
          <w:sz w:val="28"/>
          <w:szCs w:val="28"/>
        </w:rPr>
        <w:t>г. Пермь</w:t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ктивизация самостоятельной работы обучаемых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caps/>
          <w:sz w:val="28"/>
          <w:szCs w:val="28"/>
        </w:rPr>
        <w:t>в свете компетентностно-ориентированного обучения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е время, когда формируется информационное общество, объем информации постоянно увеличивается. По данным зарубежных и отечественных исследований за три года объем информации увеличивается в два раза. В этих условиях коренным образом меняются требования к образованию. Актуальным становиться так называемое, компетентностно-ориентированное обучение, элементы которого закладываются в государственные образовательные стандарты третьего поколения. Компетентностон-ориентированное обучение подразумевает формирование у обучаемых ключевых компетенций, основными из которых являются учебные, информационные, социальные и коммуникативные компетенции. </w:t>
      </w:r>
      <w:r>
        <w:rPr>
          <w:bCs/>
          <w:iCs/>
        </w:rPr>
        <w:t>Необходимыми условиями компетентностно-ориентирован</w:t>
        <w:softHyphen/>
        <w:t xml:space="preserve">ного обучения являются: деятельностный характер обучения; создание условий для приобретения опыта самостоятельной деятельности, опыта достижения цели; ориентация учебного процесса на развитие самостоятельности и ответственности за результаты своей деятельности </w:t>
      </w:r>
      <w:r>
        <w:rPr/>
        <w:t>[Беляков А.Ю. Принцыпы разработки интерактивных обучающих систем организации самостоятельной учебной деятельности. //Пермский аграрный вестник. Вып.</w:t>
      </w:r>
      <w:r>
        <w:rPr>
          <w:lang w:val="en-US"/>
        </w:rPr>
        <w:t>XVI</w:t>
      </w:r>
      <w:r>
        <w:rPr/>
        <w:t>. Ч.4. –Пермь:ПГСХА, 2006. с 248.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роцессе формирования учебной компетенции основная роль отводится самостоятельной работе (обучению) обучаемых. В настоящее время самостоятельное обучение на практике в основном сводится  к самостоятельному рассмотрению учебного материала по рекомендуемой литературе. Контроль полученных знаний в лучшем случае осуществляется в форме воспроизводства материала на зачете или экзамене. Такой подход абсолютно неприемлем при компетентностно-ориентированном обучении. Обучаемый должен не только самостоятельно «добывать» знания, но и уметь при необходимости довести их до других людей. Это умение тесно связано с процессом формирования коммуникативных компетенций, включая развитие способностей общения и взаимодействия с другими людьми. Кроме того, на современном этапе уже «де-факто» изменились требования  работодателей к работникам. Сейсчас работник, претендующий на продвижение в карьере, должен быть не только грамотным специалистом, но и уметь обучать своих подчиненных, то есть иметь определенные методические навыки. Этому необходимо учить «со студенческой скамьи» в рамках формирования коммуникативных компетен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активизации самостоятельной работы студентов и формирования у них определенных методических навыков на кафедре Информационных систем факультета Прикладной информатики Пермской Сельскохозяйственной Академии был проведен небольшой педагогический эксперимент. При изучении дисциплины «Информационные технологии» студентам 3-го курса было предложено самостоятельно изучить какай-либо программный продукт, подготовить методический материал для изучения этого программного продукта другими студентами и провести лабораторное занятие (под общим руководством и контролем преподавателя). Это было предложено нескольким хорошо успеввающим студентам 3-го курса (на курсе 48 человек), однако позже желание учавствовать в этом эксперименте выразили и другие студенты (около 30% курса). Пришлось даже ограничить число участников. Конечно, активность студентов была отчасти обусловлена обещанием учесть это на экзамене, но как показала дальнейшая работа студентам было интересно не только изучить новое, но и показать свои знания и обучить други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езультате эксперимента было изучено и разработано методическое обеспечение для семи программных продуктов различной сложности и объема. Все они были апробированы в учебном поцессе при проведении лабораторных работ. Работа была организована по методике применения рабочих мест [Козлов А.Н. Использования рабочих мест при изучении информационных технологий. Тез. Докл. </w:t>
      </w:r>
      <w:r>
        <w:rPr>
          <w:lang w:val="en-US"/>
        </w:rPr>
        <w:t>X</w:t>
      </w:r>
      <w:r>
        <w:rPr/>
        <w:t xml:space="preserve"> юбилейной областной НМК «Рождественские чтения» 9-10 января  2006 –Пермь: ПГУ, 2006. с. 50.]. Каждый студент-разработчик был инструктором-консультантом на своем рабочем месте.</w:t>
      </w:r>
    </w:p>
    <w:p>
      <w:pPr>
        <w:pStyle w:val="Normal"/>
        <w:spacing w:lineRule="auto" w:line="360"/>
        <w:jc w:val="both"/>
        <w:rPr/>
      </w:pPr>
      <w:r>
        <w:rPr/>
        <w:t>В качестве примера можно указать апробированные методические пособия по работе с мультимедиа и периферийным оборудова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тодическоего пособие по видеообработке для изучения мультимедиа технологий. Мультимедиа (multimedia) – это современная компьютерная информационная технология, позволяющая объединить в компьютерной системе текст, звук, видеоизображение, графическое изображение и анимацию (мультипликацию). Самой интересным и быстроразвивающимся видом мультимедии является видео. Пособие основывается на программе </w:t>
      </w:r>
      <w:r>
        <w:rPr>
          <w:lang w:val="en-US"/>
        </w:rPr>
        <w:t>Pinnacle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9 и карте видеомонтажа </w:t>
      </w:r>
      <w:r>
        <w:rPr>
          <w:lang w:val="en-US"/>
        </w:rPr>
        <w:t>Pinnacle</w:t>
      </w:r>
      <w:r>
        <w:rPr/>
        <w:t>. В разработанном методическом пособии рассматриваются следующее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обретение начальные сведения о видео мультимед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знакомление с программой </w:t>
      </w:r>
      <w:r>
        <w:rPr>
          <w:lang w:val="en-US"/>
        </w:rPr>
        <w:t>Pinnacle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9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цифровка видео данны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нтаж, редактирование видеоклип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бавление визуальных и аудио эффек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здание конечного фильм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</w:t>
      </w:r>
      <w:r>
        <w:rPr>
          <w:b/>
          <w:lang w:val="en-US"/>
        </w:rPr>
        <w:t>Pinnacle</w:t>
      </w:r>
      <w:r>
        <w:rPr>
          <w:b/>
        </w:rPr>
        <w:t xml:space="preserve"> </w:t>
      </w:r>
      <w:r>
        <w:rPr>
          <w:b/>
          <w:lang w:val="en-US"/>
        </w:rPr>
        <w:t>Studio</w:t>
      </w:r>
      <w:r>
        <w:rPr>
          <w:b/>
        </w:rPr>
        <w:t xml:space="preserve"> 9</w:t>
      </w:r>
      <w:r>
        <w:rPr/>
        <w:t xml:space="preserve"> входит в комплект поставки карты видео захвата </w:t>
      </w:r>
      <w:r>
        <w:rPr>
          <w:lang w:val="en-US"/>
        </w:rPr>
        <w:t>Pinnacle</w:t>
      </w:r>
      <w:r>
        <w:rPr/>
        <w:t xml:space="preserve"> и является универсальной полупрофессиональной системой обработки аналогового и цифрового видео. Имея простой и интуитивно понятный интерфейс, программа обладает большими возможностями по захвату (оцифровки) аналогового сигнала, создания и редактирования видео фильмов, добавления различных визуальных и звуковых сохранения видео в различных форматах (</w:t>
      </w:r>
      <w:r>
        <w:rPr>
          <w:lang w:val="en-US"/>
        </w:rPr>
        <w:t>MPEG</w:t>
      </w:r>
      <w:r>
        <w:rPr/>
        <w:t xml:space="preserve">,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Real</w:t>
      </w:r>
      <w:r>
        <w:rPr/>
        <w:t xml:space="preserve"> </w:t>
      </w:r>
      <w:r>
        <w:rPr>
          <w:lang w:val="en-US"/>
        </w:rPr>
        <w:t>Video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), а также вывод видео на пленку и создания видеодисков </w:t>
      </w:r>
      <w:r>
        <w:rPr>
          <w:lang w:val="en-US"/>
        </w:rPr>
        <w:t>VideoCD</w:t>
      </w:r>
      <w:r>
        <w:rPr/>
        <w:t xml:space="preserve">, </w:t>
      </w:r>
      <w:r>
        <w:rPr>
          <w:lang w:val="en-US"/>
        </w:rPr>
        <w:t>VideoDVD</w:t>
      </w:r>
      <w:r>
        <w:rPr/>
        <w:t xml:space="preserve">. Данная программа идеально подходит для обучения студентов основам видео монтаж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ны все необходимые возможности программного и аппаратного обеспечения и подробно описаны с использованием примеров. Методическое пособие имеет удобную, хорошо организованную структуру, которая облегчает навигацию по разделам и главам, снабжена богатым иллюстрационным материалом (экранные формы) и подробными инструкциями по выполн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тодическое пособие по работе с </w:t>
      </w:r>
      <w:r>
        <w:rPr>
          <w:lang w:val="en-US"/>
        </w:rPr>
        <w:t>Web</w:t>
      </w:r>
      <w:r>
        <w:rPr/>
        <w:t xml:space="preserve">-камерой. </w:t>
      </w:r>
      <w:r>
        <w:rPr>
          <w:lang w:val="en-US"/>
        </w:rPr>
        <w:t>W</w:t>
      </w:r>
      <w:r>
        <w:rPr/>
        <w:t xml:space="preserve">eb-камера представляет собой цифровое устройство, позволяющее производить фотографирование, видеосъемку, оцифровку, сжатие и передачу по компьютерной сети видеоизображения. Области применения </w:t>
      </w:r>
      <w:r>
        <w:rPr>
          <w:lang w:val="en-US"/>
        </w:rPr>
        <w:t>web</w:t>
      </w:r>
      <w:r>
        <w:rPr/>
        <w:t>-камер очень широки. В методическом пособии описана работа в программах</w:t>
      </w:r>
      <w:r>
        <w:rPr>
          <w:b/>
        </w:rPr>
        <w:t xml:space="preserve"> </w:t>
      </w:r>
      <w:r>
        <w:rPr>
          <w:lang w:val="en-US"/>
        </w:rPr>
        <w:t>Logitech</w:t>
      </w:r>
      <w:r>
        <w:rPr/>
        <w:t xml:space="preserve"> </w:t>
      </w:r>
      <w:r>
        <w:rPr>
          <w:lang w:val="en-US"/>
        </w:rPr>
        <w:t>QuickCam</w:t>
      </w:r>
      <w:r>
        <w:rPr/>
        <w:t xml:space="preserve"> и «Телефон» (входит в соста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0. Пособие позволяет практически отработать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ключение, инсталляция и настройка Веб-каме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тографиро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альбома фотограф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идеосъем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правка фотографий и видеофрагментов по электронной поч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я аудиокоференций по локальной се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я видеокоференций по локальной сети;</w:t>
      </w:r>
    </w:p>
    <w:p>
      <w:pPr>
        <w:pStyle w:val="Normal"/>
        <w:spacing w:lineRule="auto" w:line="360"/>
        <w:jc w:val="both"/>
        <w:rPr/>
      </w:pPr>
      <w:r>
        <w:rPr/>
        <w:t>Таким образом, привлечение обучаемых к участию в разработке и проведению учебных занятий является мощным фактором в стимулировании самостоятельного обучения и приобретении коммуникативных навыков общ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03:00Z</dcterms:created>
  <dc:creator>Андрей</dc:creator>
  <dc:description/>
  <cp:keywords/>
  <dc:language>en-US</dc:language>
  <cp:lastModifiedBy>Андрей</cp:lastModifiedBy>
  <dcterms:modified xsi:type="dcterms:W3CDTF">2006-05-26T15:03:00Z</dcterms:modified>
  <cp:revision>2</cp:revision>
  <dc:subject/>
  <dc:title>Секция 2</dc:title>
</cp:coreProperties>
</file>