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Кривошеенко Ю.В.</w:t>
      </w:r>
    </w:p>
    <w:p>
      <w:pPr>
        <w:pStyle w:val="Normal"/>
        <w:spacing w:lineRule="auto" w:line="360"/>
        <w:jc w:val="right"/>
        <w:rPr/>
      </w:pPr>
      <w:r>
        <w:rPr/>
        <w:t>г. Москва</w:t>
      </w:r>
    </w:p>
    <w:p>
      <w:pPr>
        <w:pStyle w:val="Normal"/>
        <w:spacing w:lineRule="auto" w:line="360"/>
        <w:ind w:left="708" w:hanging="708"/>
        <w:jc w:val="center"/>
        <w:rPr/>
      </w:pPr>
      <w:r>
        <w:rPr/>
        <w:t>НЕКОТОРЫЕ ОСОБЕННОСТИ ПОСТАНОВКИ ЗАДАЧ ДЛЯ САМОСТОЯТЕЛЬНОЙ РАБОТЫ СТУДЕНТОВ С СПС "КОНСУЛЬТАНТПЛЮС"</w:t>
      </w:r>
    </w:p>
    <w:p>
      <w:pPr>
        <w:pStyle w:val="Normal"/>
        <w:spacing w:lineRule="auto" w:line="360"/>
        <w:ind w:firstLine="709"/>
        <w:jc w:val="both"/>
        <w:rPr/>
      </w:pPr>
      <w:r>
        <w:rPr/>
      </w:r>
    </w:p>
    <w:p>
      <w:pPr>
        <w:pStyle w:val="Normal"/>
        <w:spacing w:lineRule="auto" w:line="360"/>
        <w:ind w:firstLine="709"/>
        <w:jc w:val="both"/>
        <w:rPr/>
      </w:pPr>
      <w:r>
        <w:rPr/>
        <w:t>Привитие практических навыков работы с современными справочно-поисковыми системами (СПС) является неотъемлемой частью подготовки студентов-юристов. Одной из наиболее распространенных в стране и, соответственно, в вузах, является СПС "КонсультантПлюс". Как правило, обучение студентов предполагает аудиторную работу с преподавателем и самостоятельную работу студента с СПС в специализированном классе, где реализован сетевой или иной доступ к информационным массивам СПС.</w:t>
      </w:r>
    </w:p>
    <w:p>
      <w:pPr>
        <w:pStyle w:val="Normal"/>
        <w:spacing w:lineRule="auto" w:line="360"/>
        <w:ind w:firstLine="709"/>
        <w:jc w:val="both"/>
        <w:rPr/>
      </w:pPr>
      <w:r>
        <w:rPr/>
        <w:t>Не представляет особой сложности подготовка заданий для самостоятельной работы студентов при освоении процедур поиска требуемых сведений по формализованным реквизитам "Карточки поиска" СПС "КонсультантПлюс" практически во всех разделах "Единого информационного массива". К ним можно отнести все номера, даты и т.д. вплоть до "Названия документа". Существенно сложнее обстоит дело в тех случаях, когда студенту ставится задача решения правовой проблемы. В значительной степени виной этому методические разработки и рекомендации самих разработчиков СПС и их фирменных учебных центров.</w:t>
      </w:r>
    </w:p>
    <w:p>
      <w:pPr>
        <w:pStyle w:val="Normal"/>
        <w:spacing w:lineRule="auto" w:line="360"/>
        <w:ind w:firstLine="709"/>
        <w:jc w:val="both"/>
        <w:rPr/>
      </w:pPr>
      <w:r>
        <w:rPr/>
        <w:t>Поиск решения правовой проблемы может быть в полной мере отнесен к категории тематического поиска. Как известно, в СПС "КонсультантПлюс" тематический поиск осуществляется посредством "Правового навигатора" или же полей "Тематика" и "Текст документа" "Карточки поиска". Методисты и преподаватели курсов ЗАО "КонсультантПлюс" на протяжении ряда лет продвигают положение, согласно которому обучаемый должен уметь выбрать инструмент тематического поиска, исходя из текста (формулировки) поставленного задания. Такой подход, на наш взгляд, представляется неприемлемым.</w:t>
      </w:r>
    </w:p>
    <w:p>
      <w:pPr>
        <w:pStyle w:val="Normal"/>
        <w:spacing w:lineRule="auto" w:line="360"/>
        <w:ind w:firstLine="709"/>
        <w:jc w:val="both"/>
        <w:rPr/>
      </w:pPr>
      <w:r>
        <w:rPr/>
        <w:t>Можно привести основные причины, позволяющие прийти к такому выводу. Во-первых, отнесение экспертами ЗАО тех или иных документов информационного массива к числу основных и, соответственно, предоставление возможности поиска с использованием "Правового навигатора", неизбежно несет элемент произвола. Во-вторых, классификатор, используемый при поиске по полю "Тематика" "Карточки поиска", содержит многочисленные неточности и даже ошибки. В-третьих, в практической деятельности вряд ли юристы будут сталкиваться с ситуациями, когда им будут предлагаться формулировки правовой проблемы, ориентированные на терминологию и методические нюансы конкретной СПС. Следовательно, обучение студентов-юристов тематическому поиску в СПС "КонсультантПлюс" целесообразно строить несколько иначе.</w:t>
      </w:r>
    </w:p>
    <w:p>
      <w:pPr>
        <w:pStyle w:val="Normal"/>
        <w:spacing w:lineRule="auto" w:line="360"/>
        <w:ind w:firstLine="709"/>
        <w:jc w:val="both"/>
        <w:rPr/>
      </w:pPr>
      <w:r>
        <w:rPr/>
        <w:t xml:space="preserve">Поиск решения любой правовой проблемы должен осуществляться студентом по единой структурно-логической схеме, в том числе и в ходе самостоятельной работы. </w:t>
      </w:r>
      <w:r>
        <w:rPr>
          <w:u w:val="single"/>
        </w:rPr>
        <w:t>Первым шагом всегда</w:t>
      </w:r>
      <w:r>
        <w:rPr/>
        <w:t xml:space="preserve"> должен быть поиск с помощью "Правового навигатора". Найденные документы следует сразу сохранить в папку, условно названную "Папка 1". Далее студент анализирует содержание отобранных документов на предмет поиска решения проблемы. Если решение найдено, то на этом использование СПС в конкретном случае завершается. В противном случае студенту следует перейти ко второму шагу.</w:t>
      </w:r>
    </w:p>
    <w:p>
      <w:pPr>
        <w:pStyle w:val="Normal"/>
        <w:spacing w:lineRule="auto" w:line="360"/>
        <w:ind w:firstLine="709"/>
        <w:jc w:val="both"/>
        <w:rPr/>
      </w:pPr>
      <w:r>
        <w:rPr>
          <w:u w:val="single"/>
        </w:rPr>
        <w:t>Вторым шагом всегда</w:t>
      </w:r>
      <w:r>
        <w:rPr/>
        <w:t xml:space="preserve"> должен быть поиск с использованием поля "Тематика" "Карточки поиска". Отобранные документы следует сохранить в папку с условным названием "Папка 2". Далее необходимо с использованием стандартных возможностей СПС выполнить операцию вычитания "Папки 1" из "Папки 2". Результатом будет папка с условным названием "Папка 2-1". Эта папка будет содержать только принципиально новые для студента документы, т.к. все документы, найденные ранее с помощью "Правового навигатора", из нее удалены. Дальнейшие действия студента аналогичны первому шагу: студент анализирует содержание документов "Папки 2-1" на предмет поиска решения проблемы. Если решение найдено, то на этом использование СПС в конкретном случае завершается. В противном случае студенту следует перейти к третьему шагу.</w:t>
      </w:r>
    </w:p>
    <w:p>
      <w:pPr>
        <w:pStyle w:val="Normal"/>
        <w:spacing w:lineRule="auto" w:line="360"/>
        <w:ind w:firstLine="709"/>
        <w:jc w:val="both"/>
        <w:rPr/>
      </w:pPr>
      <w:r>
        <w:rPr>
          <w:u w:val="single"/>
        </w:rPr>
        <w:t>Третьим шагом всегда</w:t>
      </w:r>
      <w:r>
        <w:rPr/>
        <w:t xml:space="preserve"> является поиск с использованием поля "Текст документа" "Карточки поиска". Отобранные документы сохраняются в папку с условным названием "Папка 3". После этого выполняются операции вычитания "Папки 1" и "Папки 2" из "Папки 3". Результатом будет папка с условным названием "Папка 3-2-1". Эта папка снова будет содержать только принципиально новые для студента документы, т.к. все ранее найденные документы из нее удалены. Далее студент анализирует содержание документов "Папки 3-2-1" на предмет поиска решения правовой проблемы. И при положительном, и при отрицательном результате на этом использование СПС "КонсультантПлюс" завершается.</w:t>
      </w:r>
    </w:p>
    <w:p>
      <w:pPr>
        <w:pStyle w:val="Normal"/>
        <w:spacing w:lineRule="auto" w:line="360"/>
        <w:ind w:firstLine="709"/>
        <w:jc w:val="both"/>
        <w:rPr/>
      </w:pPr>
      <w:r>
        <w:rPr/>
        <w:t>На наш взгляд, предложенная структурно-логическая схема решения правовой проблемы с использованием указанной СПС наиболее удобна для самостоятельной работы студента-юриста. Удобство ее объясняется однозначностью и простотой последовательно выполняемых студентом шагов. Ошибки в неоднозначности исходных формулировок задач, о которых шла речь выше, практически исключе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4"/>
    </w:rPr>
  </w:style>
  <w:style w:type="paragraph" w:styleId="Style15">
    <w:name w:val="Обычный (веб)"/>
    <w:basedOn w:val="Normal"/>
    <w:qFormat/>
    <w:pPr>
      <w:spacing w:before="280" w:after="280"/>
    </w:pPr>
    <w:rPr>
      <w:rFonts w:ascii="Tahoma" w:hAnsi="Tahoma" w:cs="Tahoma"/>
      <w:color w:val="000000"/>
      <w:sz w:val="18"/>
      <w:szCs w:val="18"/>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4:00Z</dcterms:created>
  <dc:creator>Андрей</dc:creator>
  <dc:description/>
  <cp:keywords/>
  <dc:language>en-US</dc:language>
  <cp:lastModifiedBy>Андрей</cp:lastModifiedBy>
  <dcterms:modified xsi:type="dcterms:W3CDTF">2006-05-26T15:04:00Z</dcterms:modified>
  <cp:revision>2</cp:revision>
  <dc:subject/>
  <dc:title>Секция 2</dc:title>
</cp:coreProperties>
</file>