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Крыгин С.В.</w:t>
      </w:r>
    </w:p>
    <w:p>
      <w:pPr>
        <w:pStyle w:val="Normal"/>
        <w:spacing w:lineRule="auto" w:line="360"/>
        <w:jc w:val="right"/>
        <w:rPr/>
      </w:pPr>
      <w:r>
        <w:rPr/>
        <w:t>г. Н.Новгород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ПРОБЛЕМЫ ИСПОЛЬЗОВАНИЯ ИНФОРМАЦИОННЫХ ТЕХНОЛОГИЙ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В ОБРАЗОВАТЕЛЬНОМ ПРОЦЕССЕ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ind w:firstLine="696"/>
        <w:jc w:val="both"/>
        <w:rPr/>
      </w:pPr>
      <w:r>
        <w:rPr>
          <w:szCs w:val="32"/>
        </w:rPr>
        <w:t>Сотрудникам органов внутренних дел в настоящее время ежедневно приходится сталкиваться с решением различных проблем, связанных с неблагоприятной криминогенной обстановкой, усложнением структуры преступности, её характера, направленности. Растет доля преступлений в сфере высоких технологий, в связи с чем обусловливается реальная необходимость в специализированной подготовке работников правоохранительных органов, владеющих и ориентирующихся в современных информационных технологиях, чтобы оперативно реагировать на преступные посягательства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Cs w:val="32"/>
        </w:rPr>
        <w:t>В выступлении министра внутренних дел генерала армии Р.Г. Нургалиева на расширенном заседании коллегии МВД России, состоявшейся 17 февраля 2006 года, было сказано: «В системе профессиональной подготовки личного состава необходимо организовать обучение всех сотрудников навыкам эксплуатации современных технических средств»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Cs w:val="32"/>
        </w:rPr>
        <w:t>В связи с этим качественная подготовка специалистов для системы органов внутренних дел должна быть направлена на приобретение обучаемыми навыков работы с новыми информационными технологиями, а также на решение различных задач, связанных с использованием компьютеров в правоохранительной деятельности.</w:t>
      </w:r>
    </w:p>
    <w:p>
      <w:pPr>
        <w:pStyle w:val="Normal"/>
        <w:spacing w:lineRule="auto" w:line="360"/>
        <w:ind w:firstLine="696"/>
        <w:jc w:val="both"/>
        <w:rPr/>
      </w:pPr>
      <w:r>
        <w:rPr/>
        <w:t xml:space="preserve">При преподавании курса «Информационные технологии в деятельности ОВД» преподаватели Нижегородской академии МВД России сталкиваются с проблемами различного характера, начиная от уровня обеспеченности компьютерных классов современной техникой и лицензионным программным обеспечением и заканчивая проблемами отсутствия программных продуктов, используемых в ОВД.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Cs w:val="32"/>
        </w:rPr>
        <w:t xml:space="preserve">Наиболее сложными для преподавания являются темы </w:t>
      </w:r>
      <w:r>
        <w:rPr>
          <w:color w:val="000000"/>
          <w:szCs w:val="32"/>
        </w:rPr>
        <w:t>«Поиск информации на машинных носителях информации» и «Защита</w:t>
      </w:r>
      <w:r>
        <w:rPr>
          <w:szCs w:val="32"/>
        </w:rPr>
        <w:t xml:space="preserve"> информации и способы ее преодоления»</w:t>
      </w:r>
      <w:r>
        <w:rPr>
          <w:color w:val="000000"/>
          <w:szCs w:val="32"/>
        </w:rPr>
        <w:t xml:space="preserve">. </w:t>
      </w:r>
      <w:r>
        <w:rPr>
          <w:szCs w:val="32"/>
        </w:rPr>
        <w:t xml:space="preserve">Ранее, при проведении занятий по данным темам, приходилось сталкиваться с рядом проблем. Во-первых, при поиске информации в удаленных файлах, в скрытых разделах диска необходимо, чтобы такая информация постоянно была доступна на занятиях, что практически невозможно в компьютерных классах академии, где постоянно проводятся занятия по другим дисциплинам, идет самостоятельная подготовка курсантов. Во-вторых, во время изучения специальных программных средств поиска и защиты информации существует реальная возможность уничтожения обучаемыми информации на компьютерах.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Cs w:val="32"/>
        </w:rPr>
        <w:t xml:space="preserve">Эти проблемы были решены следующим образом: в компьютерных классах академии установили программное средство </w:t>
      </w:r>
      <w:r>
        <w:rPr>
          <w:color w:val="000000"/>
          <w:szCs w:val="32"/>
        </w:rPr>
        <w:t>«VM</w:t>
      </w:r>
      <w:r>
        <w:rPr>
          <w:color w:val="000000"/>
          <w:szCs w:val="32"/>
          <w:lang w:val="en-US"/>
        </w:rPr>
        <w:t>ware</w:t>
      </w:r>
      <w:r>
        <w:rPr>
          <w:color w:val="000000"/>
          <w:szCs w:val="32"/>
        </w:rPr>
        <w:t>»</w:t>
      </w:r>
      <w:r>
        <w:rPr>
          <w:color w:val="000000"/>
          <w:szCs w:val="20"/>
        </w:rPr>
        <w:t xml:space="preserve"> – </w:t>
      </w:r>
      <w:r>
        <w:rPr>
          <w:color w:val="000000"/>
          <w:szCs w:val="32"/>
        </w:rPr>
        <w:t>систему виртуальных машин, причем внутри виртуальной машины можно загрузить не только несколько операционных систем, но и образ диска, содержащего всю необходимую для занятия информацию. Программное обеспечение, необходимое для проведения занятий, внутри виртуальной машины работает точно так же, как и на обычном компьютере, только без риска нарушить устойчивую работу компьютера или потерять данные, необходимые для работы с другими программами. После завершения работы обучаемых и выхода из VMware, даже если внутри виртуальной машины был отформатирован жесткий диск, компьютер функционирует в нормальном режиме и обеспечивает работу курсантов с другими программами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Cs w:val="32"/>
        </w:rPr>
        <w:t xml:space="preserve">Другой вызывающей немало сложностей является тема «Автоматизированные информационные системы». </w:t>
      </w:r>
      <w:r>
        <w:rPr>
          <w:iCs/>
          <w:szCs w:val="32"/>
        </w:rPr>
        <w:t>Д</w:t>
      </w:r>
      <w:r>
        <w:rPr>
          <w:szCs w:val="32"/>
        </w:rPr>
        <w:t>ля проведения занятий по этой теме сотрудниками академии совместно с информационным центром при ГУВД Нижегородской области в компьютерных классах была установлена и успешно функционирует программа «С</w:t>
      </w:r>
      <w:r>
        <w:rPr>
          <w:szCs w:val="32"/>
          <w:lang w:val="en-US"/>
        </w:rPr>
        <w:t>lone</w:t>
      </w:r>
      <w:r>
        <w:rPr>
          <w:szCs w:val="32"/>
        </w:rPr>
        <w:t>-95», что позволило использовать режим прямого доступа курсантов к реальной базе данных Нижегородского ГУВД на правах горрайоргана. Курсанты имеют возможность самостоятельно осваивать различные режимы поиска информации в ИБД. Однако при работе с программой «С</w:t>
      </w:r>
      <w:r>
        <w:rPr>
          <w:szCs w:val="32"/>
          <w:lang w:val="en-US"/>
        </w:rPr>
        <w:t>lone</w:t>
      </w:r>
      <w:r>
        <w:rPr>
          <w:szCs w:val="32"/>
        </w:rPr>
        <w:t>-95» возникает масса трудностей. Во-первых, в связи с загруженностью сервера ГУВД обработка запроса иногда осуществляется достаточно долго, что не позволяет оптимально использовать время, запланированное на изучение различных режимов работы данной программы. Во-вторых, при нарушении связи с ГУВД на сформированные и отправленные на сервер запросы ответы приходят только на следующий день, что не дает возможности проверить правильность запросов и вызывает затруднения при проведение тестовых или контрольных работ в рамках отведенного для практического занятия времени.</w:t>
      </w:r>
    </w:p>
    <w:p>
      <w:pPr>
        <w:pStyle w:val="Normal"/>
        <w:spacing w:lineRule="auto" w:line="360"/>
        <w:ind w:firstLine="696"/>
        <w:jc w:val="both"/>
        <w:rPr/>
      </w:pPr>
      <w:r>
        <w:rPr/>
        <w:t>Решение этих проблем находится в плоскости технического переоснащения как информационного центра при ГУВД, так и средств связи между академией и ГУВД. Данные мероприятия запланированы в рамках реализации программы МВД России создания Единой информационно-телекоммуникационной системы ОВД. В 2006 году запланирована смена сервера ИЦ при ГУВД, в 2007 году замена телефонной линии связи на оптоволоконную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Cs w:val="32"/>
        </w:rPr>
        <w:t>Подводя итог вышесказанному, автору данной статьи видится решение перечисленных проблем в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696"/>
        <w:jc w:val="both"/>
        <w:rPr/>
      </w:pPr>
      <w:r>
        <w:rPr>
          <w:szCs w:val="32"/>
        </w:rPr>
        <w:t>своевременное информирование профессорско-преподава</w:t>
        <w:softHyphen/>
        <w:t>тельского состава вузов о разработке и внедрении новых информационных технологий в практическую деятельность ОВ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696"/>
        <w:jc w:val="both"/>
        <w:rPr/>
      </w:pPr>
      <w:r>
        <w:rPr>
          <w:szCs w:val="32"/>
        </w:rPr>
        <w:t>поставка в высшие учебные заведения демонстрационных версий или эмуляторов информационных систем, используемых в ОВ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696"/>
        <w:jc w:val="both"/>
        <w:rPr/>
      </w:pPr>
      <w:r>
        <w:rPr>
          <w:szCs w:val="32"/>
        </w:rPr>
        <w:t>финансирование приобретения, установки и сопровождения, необходимых для учебного процесса программных средств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Cs w:val="32"/>
        </w:rPr>
        <w:t>Решение этих вопросов поможет качественно повысить уровень подготовки выпускников академии и их готовности к работе в органах внутренних дел для обеспечения законности и правопоряд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7" w:firstLine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04:00Z</dcterms:created>
  <dc:creator>Андрей</dc:creator>
  <dc:description/>
  <cp:keywords/>
  <dc:language>en-US</dc:language>
  <cp:lastModifiedBy>Андрей</cp:lastModifiedBy>
  <dcterms:modified xsi:type="dcterms:W3CDTF">2006-05-26T15:04:00Z</dcterms:modified>
  <cp:revision>2</cp:revision>
  <dc:subject/>
  <dc:title>Секция 2</dc:title>
</cp:coreProperties>
</file>