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улешов Н.Н.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bCs/>
          <w:color w:val="000000"/>
          <w:szCs w:val="28"/>
        </w:rPr>
        <w:t>г.Пермь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НФОРМАЦИОННОЕ ОБЕСПЕЧ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color w:val="000000"/>
          <w:spacing w:val="1"/>
          <w:szCs w:val="28"/>
        </w:rPr>
        <w:t>ДОПОЛНИТЕЛЬНОГО ОБРАЗОВАНИЯ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Федеральной программе развития образования на 2000-2005 годы </w:t>
      </w:r>
      <w:r>
        <w:rPr>
          <w:color w:val="000000"/>
          <w:spacing w:val="4"/>
          <w:szCs w:val="28"/>
        </w:rPr>
        <w:t>определены основные цели и задачи модернизации образования в совре</w:t>
      </w:r>
      <w:r>
        <w:rPr>
          <w:color w:val="000000"/>
          <w:spacing w:val="-2"/>
          <w:szCs w:val="28"/>
        </w:rPr>
        <w:t>менной России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>Главная цель модернизации состоит в создании механизма устойчи</w:t>
      </w:r>
      <w:r>
        <w:rPr>
          <w:color w:val="000000"/>
          <w:spacing w:val="-3"/>
          <w:szCs w:val="28"/>
        </w:rPr>
        <w:t xml:space="preserve">вого развития системы образования, обеспечения ее соответствия запросам </w:t>
      </w:r>
      <w:r>
        <w:rPr>
          <w:color w:val="000000"/>
          <w:szCs w:val="28"/>
        </w:rPr>
        <w:t xml:space="preserve">личности и государства, а также вызовам </w:t>
      </w:r>
      <w:r>
        <w:rPr>
          <w:color w:val="000000"/>
          <w:szCs w:val="28"/>
          <w:lang w:val="en-US"/>
        </w:rPr>
        <w:t>XXI</w:t>
      </w:r>
      <w:r>
        <w:rPr>
          <w:color w:val="000000"/>
          <w:szCs w:val="28"/>
        </w:rPr>
        <w:t xml:space="preserve"> век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 xml:space="preserve">В рамках федеральной концепции модернизации образования в России стратегическую значимость приобретает непрерывное образование, составной частью которого выступает дополнительное профессиональное образование, призванное создать условия для повышения конкурентоспособности специалистов на рынке труда, усиления их мобильности и </w:t>
      </w:r>
      <w:r>
        <w:rPr>
          <w:color w:val="000000"/>
          <w:szCs w:val="28"/>
        </w:rPr>
        <w:t>адаптивности на разных этапах трудовой самореализации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>В настоящее время человечество вступило в новую фазу своего раз</w:t>
      </w:r>
      <w:r>
        <w:rPr>
          <w:color w:val="000000"/>
          <w:spacing w:val="-1"/>
          <w:szCs w:val="28"/>
        </w:rPr>
        <w:t>вития, которую специалисты называют информационной революцией, ко</w:t>
      </w:r>
      <w:r>
        <w:rPr>
          <w:color w:val="000000"/>
          <w:szCs w:val="28"/>
        </w:rPr>
        <w:t xml:space="preserve">торая чем далее, тем все более отчетливо высвечивает нарастающий кризис существующей системы образования. Суть этого кризиса заключается </w:t>
      </w:r>
      <w:r>
        <w:rPr>
          <w:color w:val="000000"/>
          <w:spacing w:val="2"/>
          <w:szCs w:val="28"/>
        </w:rPr>
        <w:t xml:space="preserve">в неэффективности подготовки обучаемых к тому, чтобы справляться </w:t>
      </w:r>
      <w:r>
        <w:rPr>
          <w:color w:val="000000"/>
          <w:spacing w:val="-2"/>
          <w:szCs w:val="28"/>
        </w:rPr>
        <w:t xml:space="preserve">(причем не только на профессиональном уровне) с потоками информации, </w:t>
      </w:r>
      <w:r>
        <w:rPr>
          <w:color w:val="000000"/>
          <w:szCs w:val="28"/>
        </w:rPr>
        <w:t>нарастающими лавинообразно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3"/>
          <w:szCs w:val="28"/>
        </w:rPr>
        <w:t xml:space="preserve">Чтобы овладеть, к примеру, всем тем, что предлагают программы </w:t>
      </w:r>
      <w:r>
        <w:rPr>
          <w:color w:val="000000"/>
          <w:spacing w:val="-2"/>
          <w:szCs w:val="28"/>
        </w:rPr>
        <w:t>подготовки специалистов в высшей школе, наш курсант, по расчетам, дол</w:t>
      </w:r>
      <w:r>
        <w:rPr>
          <w:color w:val="000000"/>
          <w:szCs w:val="28"/>
        </w:rPr>
        <w:t>жен проводить около 80% своего свободного времени за учебниками. Найти таких курсантов сегодня представляется весьма проблематичным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ризис существующей системы высшего образования проявляется еще и в том, что она не успевает за теми изменениями, которые происходят в современном обществе. В нашей системе это проявляется в том, что по некоторым направлениям профессиональной подготовки около половины выпускников не работают по специальности: не предоставляется возмож</w:t>
      </w:r>
      <w:r>
        <w:rPr>
          <w:spacing w:val="3"/>
          <w:szCs w:val="28"/>
        </w:rPr>
        <w:t xml:space="preserve">ным обеспечить узкий уровень специализации, а подготовка «в мировом </w:t>
      </w:r>
      <w:r>
        <w:rPr>
          <w:color w:val="000000"/>
          <w:szCs w:val="28"/>
        </w:rPr>
        <w:t>масштабе» не позволяет им выполнять профессиональные функции с тем качеством, которое бы отвечало современным запросам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роме того, надо учитывать, что динамизм современной жизни сегодня таков, что человеку уже не хватает однажды полученного высшего образования, чтобы полноценно выполнять свои профессиональные функции в обществе. Если раньше, например, выпускнику вуза хватало полученных профессиональных знаний практически на всю жизнь, то в настоящее время система этих знаний кардинально меняется в течение 5-7 лет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последние годы дополнительному профессиональному образованию также стали уделять повышенное внимание. Развитие дополнительного профессионального образования в нашей стране в настоящее время носит во многом конъюнктурный характер, вызванный кардинальными переменами, произошедшими за последние годы. Российская действительность сегодня такова, что система дополнительного профессионального образования должна выполнять не столько культурную, сколько социальную и даже экономическую миссию. Однако юридическая основа системы дополнительного профессионального образования не до конца проработана. Закон «О дополнительном образовании» был принят Государственной Думой и утвержден Советом Федерации в 2001 году, но затем был отправлен Президентом Российской Федерации на доработку. Положения раздел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Наставления по организации профессиональной подготовки сотрудников органов внутренних дел Российской Федерации, утвержденного приказом МВД РФ от 8 октября 2002 г. № 965 не предполагают четкого алгоритма действий. Очевидно, если стоит вопрос развития системы дополнительного профессионального образования, целесообразно разработать единую концепцию и довести ее до вузов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На основании лицензии Федеральной службы по надзору в сфере образования и науки филиал в состоянии реализовать четыре дополнительные образовательные программы. На деле реализуем две, да и те второстепенные, так как работаем по ним «под себя»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овышение квалификации по основным профессиональным образовательным программам идет недостаточно эффективно. Впрочем, в этом году наметилась положительная динамика. ГУВД области проявляет некоторую заинтересованность, но как далеко это пойдет – неизвестно. Не сформирован заказ: что хотят иметь на выходе практические подразделения. В результате мы вынуждены поставлять «продукт самостоятельных измышлений»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Для реализации основной программы дополнительного образования профессиональной переподготовки основным профессиональным образовательным программам нужны учебные площади, чтобы сформировать современную базу. Это проблематично. Однако рядом с учебным центром простаивают корпуса реформированной части внутренних войск МВД РФ и когда они будут задействованы, никому не известно.</w:t>
      </w:r>
    </w:p>
    <w:p>
      <w:pPr>
        <w:pStyle w:val="2"/>
        <w:ind w:firstLine="709"/>
        <w:rPr/>
      </w:pPr>
      <w:r>
        <w:rPr>
          <w:szCs w:val="28"/>
        </w:rPr>
        <w:t>Одна из проблем организации профессионального юридического образования: перманентное обновление информационной базы – нормативно-правовых актов. Обеспечение учебного процесса в этих условиях затруднительно ввиду значительных сроков подготовки и выпуска соответствующих учебных пособий. Частично снять эту проблему можно, используя современные информационные технологии, в частности, электронные сетевые издания. Размещение учебных материалов в формате сетевых ресурсов целесообразно по ряду причин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Cs w:val="28"/>
        </w:rPr>
        <w:t>возможность оперативно добавлять, корректировать и обновлять хранимую учебную информацию вслед за изменениями, происходящими в профессиональной среде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добный для обучаемых доступ к учебной информации (в любое время и любом месте)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709"/>
        <w:rPr/>
      </w:pPr>
      <w:r>
        <w:rPr>
          <w:szCs w:val="28"/>
        </w:rPr>
        <w:t>широкие возможности организации интерактивного характера обучения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Очевидно, что для эффективной работы системы дополнительного профессионального образования необходимо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1. Формировать образовательный заказ на профессиональный продукт, причем он должен регулярно корректироваться с учетом веления времени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2. Подготовку по программам дополнительного профессионального образования целесообразно проводить на базе вузов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3. Регулярно проводить сборы с сотрудниками вузов, осуществляющими подготовку по программам дополнительного профессионального образования с целью формирования единой стратегии на базе центра, разрешение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4. Своевременно доводить изменения к концепции дополнительного профессионального образования до всех вузов, осуществляющих его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5. Активно </w:t>
      </w:r>
      <w:r>
        <w:rPr>
          <w:szCs w:val="28"/>
        </w:rPr>
        <w:t>внедрять современные информационные технологии в образовательный процес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1191" w:hanging="1191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Рис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8"/>
        </w:tabs>
        <w:ind w:left="709" w:firstLine="709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1134" w:hanging="1134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12" w:before="240" w:after="120"/>
      <w:ind w:left="1560" w:hanging="698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12" w:before="120" w:after="60"/>
      <w:ind w:left="1560" w:hanging="84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12" w:before="240" w:after="60"/>
      <w:ind w:left="1418" w:hanging="709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без отступа Знак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Литература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78" w:leader="none"/>
      </w:tabs>
      <w:ind w:left="709" w:firstLine="709"/>
    </w:pPr>
    <w:rPr/>
  </w:style>
  <w:style w:type="paragraph" w:styleId="Style15">
    <w:name w:val="Обычный без отступа"/>
    <w:basedOn w:val="Normal"/>
    <w:qFormat/>
    <w:pPr>
      <w:ind w:hanging="0"/>
    </w:pPr>
    <w:rPr/>
  </w:style>
  <w:style w:type="paragraph" w:styleId="Style16">
    <w:name w:val="Подпись к рисунку"/>
    <w:basedOn w:val="Normal"/>
    <w:next w:val="Normal"/>
    <w:qFormat/>
    <w:pPr>
      <w:keepLines/>
      <w:numPr>
        <w:ilvl w:val="0"/>
        <w:numId w:val="5"/>
      </w:numPr>
      <w:tabs>
        <w:tab w:val="clear" w:pos="720"/>
        <w:tab w:val="left" w:pos="1069" w:leader="none"/>
      </w:tabs>
      <w:suppressAutoHyphens w:val="true"/>
      <w:spacing w:lineRule="auto" w:line="312" w:before="120" w:after="240"/>
      <w:ind w:firstLine="709"/>
      <w:jc w:val="center"/>
    </w:pPr>
    <w:rPr/>
  </w:style>
  <w:style w:type="paragraph" w:styleId="Style17">
    <w:name w:val="Рисунок"/>
    <w:basedOn w:val="Normal"/>
    <w:next w:val="Style16"/>
    <w:qFormat/>
    <w:pPr>
      <w:keepNext w:val="true"/>
      <w:spacing w:lineRule="auto" w:line="288"/>
      <w:ind w:hanging="0"/>
      <w:jc w:val="center"/>
    </w:pPr>
    <w:rPr/>
  </w:style>
  <w:style w:type="paragraph" w:styleId="1">
    <w:name w:val="Список 1)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</w:pPr>
    <w:rPr/>
  </w:style>
  <w:style w:type="paragraph" w:styleId="11">
    <w:name w:val="Список 1.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134" w:leader="none"/>
      </w:tabs>
      <w:ind w:left="360" w:hanging="360"/>
    </w:pPr>
    <w:rPr/>
  </w:style>
  <w:style w:type="paragraph" w:styleId="Style18">
    <w:name w:val="Таблица"/>
    <w:basedOn w:val="Style15"/>
    <w:next w:val="Style15"/>
    <w:qFormat/>
    <w:pPr>
      <w:keepNext w:val="true"/>
      <w:numPr>
        <w:ilvl w:val="0"/>
        <w:numId w:val="3"/>
      </w:numPr>
      <w:suppressLineNumbers/>
      <w:spacing w:lineRule="auto" w:line="288" w:before="240" w:after="120"/>
      <w:jc w:val="left"/>
    </w:pPr>
    <w:rPr/>
  </w:style>
  <w:style w:type="paragraph" w:styleId="Style19">
    <w:name w:val="Формула"/>
    <w:basedOn w:val="Normal"/>
    <w:qFormat/>
    <w:pPr>
      <w:tabs>
        <w:tab w:val="clear" w:pos="720"/>
        <w:tab w:val="left" w:pos="8505" w:leader="none"/>
      </w:tabs>
      <w:ind w:left="709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Cs w:val="28"/>
    </w:rPr>
  </w:style>
  <w:style w:type="paragraph" w:styleId="2">
    <w:name w:val="Стиль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11:00Z</dcterms:created>
  <dc:creator>Prozorov Viadimir</dc:creator>
  <dc:description/>
  <cp:keywords/>
  <dc:language>en-US</dc:language>
  <cp:lastModifiedBy>Андрей</cp:lastModifiedBy>
  <cp:lastPrinted>2003-06-09T11:05:00Z</cp:lastPrinted>
  <dcterms:modified xsi:type="dcterms:W3CDTF">2006-05-26T15:11:00Z</dcterms:modified>
  <cp:revision>2</cp:revision>
  <dc:subject/>
  <dc:title>Процедура принятия решения о состоянии микроэлектронного изделия</dc:title>
</cp:coreProperties>
</file>