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р-Мухамедов И.Г.</w:t>
      </w:r>
    </w:p>
    <w:p>
      <w:pPr>
        <w:pStyle w:val="Normal"/>
        <w:jc w:val="right"/>
        <w:rPr/>
      </w:pPr>
      <w:r>
        <w:rPr/>
        <w:t>г. Бишкек</w:t>
      </w:r>
    </w:p>
    <w:p>
      <w:pPr>
        <w:pStyle w:val="Normal"/>
        <w:ind w:hanging="0"/>
        <w:jc w:val="center"/>
        <w:rPr/>
      </w:pPr>
      <w:r>
        <w:rPr/>
        <w:t>СИСТЕМНЫЕ ПРЕДСТАВЛЕНИЯ В ОБУЧЕН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докладе рассматриваются элементы системного подхода, после чего делается попытка применить эту методологию к описанию процесса обучения студентов. Акцент делается на задачах анализа и синтеза системы знаний. </w:t>
      </w:r>
    </w:p>
    <w:p>
      <w:pPr>
        <w:pStyle w:val="Normal"/>
        <w:rPr/>
      </w:pPr>
      <w:r>
        <w:rPr/>
        <w:t>1. Элементы системного подхода. Система есть совокупность элементов, взаимосвязанных и взаимодействующих, образующих единство, которое обладает свойствами и поведением, не присущими его отдельным составляющим. Система есть наше представление о сложном объекте или явлении.</w:t>
      </w:r>
    </w:p>
    <w:p>
      <w:pPr>
        <w:pStyle w:val="Normal"/>
        <w:rPr/>
      </w:pPr>
      <w:r>
        <w:rPr/>
        <w:t xml:space="preserve">Системы могут быть большими (иерархическими), т.е. состоящими из подсистем различных уровней. В основе выделения подсистем лежит критерий силы связей между элементами. Система всегда обладает сильными внутренними связями элементов, причем их интенсивность непременно превышает интенсивности связей элементов системы с элементами среды. Аналогично рассматриваются и подсистемы. Интенсивности связей их элементов между собой выше силы связей между элементами разных подсистем. </w:t>
      </w:r>
    </w:p>
    <w:p>
      <w:pPr>
        <w:pStyle w:val="Normal"/>
        <w:rPr/>
      </w:pPr>
      <w:r>
        <w:rPr/>
        <w:t>Количество уровней иерархии в различных системах может быть различным. Разные ветви системы могут иметь различную глубину. Все определяется спецификой описываемого или моделируемого объекта.</w:t>
      </w:r>
    </w:p>
    <w:p>
      <w:pPr>
        <w:pStyle w:val="Normal"/>
        <w:rPr/>
      </w:pPr>
      <w:r>
        <w:rPr/>
        <w:t>Реальные объекты или явления обычно чересчур сложны, чтобы их можно было описать с помощью большой системы. Поэтому для них существует такое средство, как сложная система. Сложная система есть описание или модель объекта в нескольких аспектах, рассматривающих его с различных точек зрения. В системном анализе есть два основных аспекта: схемный и функциональный. Первый наиболее прост для понимания и нагляден. Мы можем сказать, что в схемном аспекте рассматриваются физические составляющие объекта и связи между ними. Схему, или оргструктуру (применительно к гуманитарным системам) проще всего наблюдать, изучать и моделировать.</w:t>
      </w:r>
    </w:p>
    <w:p>
      <w:pPr>
        <w:pStyle w:val="Normal"/>
        <w:rPr/>
      </w:pPr>
      <w:r>
        <w:rPr/>
        <w:t xml:space="preserve">Функциональный аспект объектов и явлений подчас ненаблюдаем непосредственно, и именно поэтому необходимо решать задачу анализа. Суть ее заключается в восстановлении функциональной структуры объекта по его известной схеме (организации). Суть задачи синтеза – в построении организационной структуры на основе известной функциональной. </w:t>
      </w:r>
    </w:p>
    <w:p>
      <w:pPr>
        <w:pStyle w:val="Normal"/>
        <w:rPr/>
      </w:pPr>
      <w:r>
        <w:rPr/>
        <w:t>2. Типы отношений. В основу анализа и построения структур могут быть положены различные виды отношений.</w:t>
      </w:r>
    </w:p>
    <w:p>
      <w:pPr>
        <w:pStyle w:val="Normal"/>
        <w:rPr/>
      </w:pPr>
      <w:r>
        <w:rPr/>
        <w:t>Отношение «целое-часть» показывает, из чего состоит целое и как соотносятся друг с другом и с целым его части. Отношение «целое-часть» используется при построении организационной и функциональной структур.</w:t>
      </w:r>
    </w:p>
    <w:p>
      <w:pPr>
        <w:pStyle w:val="Normal"/>
        <w:rPr/>
      </w:pPr>
      <w:r>
        <w:rPr/>
        <w:t xml:space="preserve">Отношение подчинения связывает начальников и подчиненных. Между подчиненными оно имеет смысл соподчинения. Используется при построении оргструктур. </w:t>
      </w:r>
    </w:p>
    <w:p>
      <w:pPr>
        <w:pStyle w:val="Normal"/>
        <w:rPr/>
      </w:pPr>
      <w:r>
        <w:rPr/>
        <w:t xml:space="preserve">Другие виды отношений используются реже, но нередко без них невозможно отобразить существенные особенности объекта или процесса. К примеру, динамические особенности могут быть выражены с помощью причинно-следственных отношений. Они связывают причины со следствиями и наглядно показывают процессы функционирования. Отношения «цель-средство» находят применение при анализе системы целей и при разработке планов их достижения. </w:t>
      </w:r>
    </w:p>
    <w:p>
      <w:pPr>
        <w:pStyle w:val="Normal"/>
        <w:rPr/>
      </w:pPr>
      <w:r>
        <w:rPr/>
        <w:t>3. Цели и целевая структура. Гуманитарные системы не могут быть описаны без использования понятий цели или системы целей. В этом их отличие от технических систем. Специфика целевого аспекта в том, что он явно противоречив. Некоторые цели противоречат друг другу, другие в определенной степени направлены согласно. Анализ и увязка совокупности целей в систему является одной из важнейших задач системного анализа организационно-экономических (гуманитарных) систем.</w:t>
      </w:r>
    </w:p>
    <w:p>
      <w:pPr>
        <w:pStyle w:val="Normal"/>
        <w:rPr/>
      </w:pPr>
      <w:r>
        <w:rPr/>
        <w:t xml:space="preserve">Какой вид отношений связывает цели между собой? Целевая структура может быть основана на отношениях «целое-часть». В этом случае нижележащие подсистемы и элементы выступают как составные части или подцели целей более высокого уровня. Нередки случаи, когда в целевой структуре используются отношения типа «цель-средство». В частности, метод дерева целей ориентирован именно на этот вид отношений. Здесь нижележащие элементы (цели) выступают в качестве средств достижения целей непосредственно вышележащего уровня. Однако подобное смешение говорит о неглубоком анализе и недостаточно четком разделении целей и функций, что, в принципе, не может сказаться на успешности исследования. </w:t>
      </w:r>
    </w:p>
    <w:p>
      <w:pPr>
        <w:pStyle w:val="Normal"/>
        <w:rPr/>
      </w:pPr>
      <w:r>
        <w:drawing>
          <wp:anchor behindDoc="0" distT="71755" distB="71755" distL="114935" distR="114935" simplePos="0" locked="0" layoutInCell="0" allowOverlap="1" relativeHeight="2">
            <wp:simplePos x="0" y="0"/>
            <wp:positionH relativeFrom="column">
              <wp:posOffset>740410</wp:posOffset>
            </wp:positionH>
            <wp:positionV relativeFrom="paragraph">
              <wp:posOffset>739775</wp:posOffset>
            </wp:positionV>
            <wp:extent cx="4895215" cy="2486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Процессы анализа и синтеза в целом. Анализ может быть изображен следующим образом (рис.1).</w:t>
      </w:r>
    </w:p>
    <w:p>
      <w:pPr>
        <w:pStyle w:val="Normal"/>
        <w:ind w:hanging="0"/>
        <w:jc w:val="center"/>
        <w:rPr/>
      </w:pPr>
      <w:r>
        <w:rPr/>
        <w:t>Рис.1. Анализ образовательной системы.</w:t>
      </w:r>
    </w:p>
    <w:p>
      <w:pPr>
        <w:pStyle w:val="Normal"/>
        <w:rPr/>
      </w:pPr>
      <w:r>
        <w:rPr/>
        <w:t>Анализ начинается с выявления схемы или оргструктуры. Затем определяются функции как объекта в целом, так и его отдельных элементов. Совокупность функций увязывается в функциональную структуру. После этого выявляются результаты выполнения функций. Это и есть цели. Ради их достижения и необходимы функции. Цели увязываются друг с другом и выявляется целевая структура.</w:t>
      </w:r>
    </w:p>
    <w:p>
      <w:pPr>
        <w:pStyle w:val="Normal"/>
        <w:rPr/>
      </w:pPr>
      <w:r>
        <w:rPr/>
        <w:t>Синтез осуществляется в противоположном направлении. Сначала формулируются цели. Затем выбираются функции и строится функциональная структура, которая будет служить средством достижения целей. Последний шаг заключается в создании оргструктуры (организации, схемы), которая может оптимальным образом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1191" w:hanging="1191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Рис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709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1134" w:hanging="113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12" w:before="240" w:after="120"/>
      <w:ind w:left="1560" w:hanging="698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12" w:before="120" w:after="60"/>
      <w:ind w:left="1560" w:hanging="8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12" w:before="240" w:after="60"/>
      <w:ind w:left="1418" w:hanging="709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без отступа Знак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Литература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78" w:leader="none"/>
      </w:tabs>
      <w:ind w:left="709" w:firstLine="709"/>
    </w:pPr>
    <w:rPr/>
  </w:style>
  <w:style w:type="paragraph" w:styleId="Style15">
    <w:name w:val="Обычный без отступа"/>
    <w:basedOn w:val="Normal"/>
    <w:qFormat/>
    <w:pPr>
      <w:ind w:hanging="0"/>
    </w:pPr>
    <w:rPr/>
  </w:style>
  <w:style w:type="paragraph" w:styleId="Style16">
    <w:name w:val="Подпись к рисунку"/>
    <w:basedOn w:val="Normal"/>
    <w:next w:val="Normal"/>
    <w:qFormat/>
    <w:pPr>
      <w:keepLines/>
      <w:numPr>
        <w:ilvl w:val="0"/>
        <w:numId w:val="5"/>
      </w:numPr>
      <w:tabs>
        <w:tab w:val="clear" w:pos="720"/>
        <w:tab w:val="left" w:pos="1069" w:leader="none"/>
      </w:tabs>
      <w:suppressAutoHyphens w:val="true"/>
      <w:spacing w:lineRule="auto" w:line="312" w:before="120" w:after="240"/>
      <w:ind w:firstLine="709"/>
      <w:jc w:val="center"/>
    </w:pPr>
    <w:rPr/>
  </w:style>
  <w:style w:type="paragraph" w:styleId="Style17">
    <w:name w:val="Рисунок"/>
    <w:basedOn w:val="Normal"/>
    <w:next w:val="Style16"/>
    <w:qFormat/>
    <w:pPr>
      <w:keepNext w:val="true"/>
      <w:spacing w:lineRule="auto" w:line="288"/>
      <w:ind w:hanging="0"/>
      <w:jc w:val="center"/>
    </w:pPr>
    <w:rPr/>
  </w:style>
  <w:style w:type="paragraph" w:styleId="1">
    <w:name w:val="Список 1)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</w:pPr>
    <w:rPr/>
  </w:style>
  <w:style w:type="paragraph" w:styleId="11">
    <w:name w:val="Список 1.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134" w:leader="none"/>
      </w:tabs>
      <w:ind w:left="360" w:hanging="360"/>
    </w:pPr>
    <w:rPr/>
  </w:style>
  <w:style w:type="paragraph" w:styleId="Style18">
    <w:name w:val="Таблица"/>
    <w:basedOn w:val="Style15"/>
    <w:next w:val="Style15"/>
    <w:qFormat/>
    <w:pPr>
      <w:keepNext w:val="true"/>
      <w:numPr>
        <w:ilvl w:val="0"/>
        <w:numId w:val="3"/>
      </w:numPr>
      <w:suppressLineNumbers/>
      <w:spacing w:lineRule="auto" w:line="288" w:before="240" w:after="120"/>
      <w:jc w:val="left"/>
    </w:pPr>
    <w:rPr/>
  </w:style>
  <w:style w:type="paragraph" w:styleId="Style19">
    <w:name w:val="Формула"/>
    <w:basedOn w:val="Normal"/>
    <w:qFormat/>
    <w:pPr>
      <w:tabs>
        <w:tab w:val="clear" w:pos="720"/>
        <w:tab w:val="left" w:pos="8505" w:leader="none"/>
      </w:tabs>
      <w:ind w:left="709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2">
    <w:name w:val="Стиль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13:00Z</dcterms:created>
  <dc:creator>Prozorov Viadimir</dc:creator>
  <dc:description/>
  <cp:keywords/>
  <dc:language>en-US</dc:language>
  <cp:lastModifiedBy>Андрей</cp:lastModifiedBy>
  <cp:lastPrinted>2003-06-09T11:05:00Z</cp:lastPrinted>
  <dcterms:modified xsi:type="dcterms:W3CDTF">2006-05-26T15:13:00Z</dcterms:modified>
  <cp:revision>2</cp:revision>
  <dc:subject/>
  <dc:title>Процедура принятия решения о состоянии микроэлектронного изделия</dc:title>
</cp:coreProperties>
</file>