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Данилюк С.Г., Силантьев М.И.</w:t>
      </w:r>
    </w:p>
    <w:p>
      <w:pPr>
        <w:pStyle w:val="Normal"/>
        <w:ind w:hanging="0"/>
        <w:jc w:val="right"/>
        <w:rPr/>
      </w:pPr>
      <w:r>
        <w:rPr/>
        <w:t>г. Москва</w:t>
      </w:r>
    </w:p>
    <w:p>
      <w:pPr>
        <w:pStyle w:val="Heading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ОСНОВАНИЕ НЕЧЕТКОГО ПОДХОДА К МОДЕЛИРОВАНИЮ</w:t>
      </w:r>
    </w:p>
    <w:p>
      <w:pPr>
        <w:pStyle w:val="Heading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ПРАВЛЕНИЯ ОБРАЗОВАТЕЛЬНОЙ ДЕЯТЕЛЬНОСТЬЮ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36"/>
        <w:rPr/>
      </w:pPr>
      <w:r>
        <w:rPr/>
        <w:t>Общепризнано что, педагогика остается одной из наименее математизированных и формализованных отраслей современного научного знания. Ее алгоритмическая база в значительной мере основана на описательных моделях лингвистического характера, создатели которых не ставят перед собой цели обосновать корректность и функциональную полноту предлагаемых методов обработки информации, а также их адекватность решаемым задачам. Необходимым условием принятия эффективных решений является всесторонний анализ потенциально доступной информации, учет максимального числа факторов, оказывающих существенное влияние на процесс управления образовательной деятельностью.</w:t>
      </w:r>
    </w:p>
    <w:p>
      <w:pPr>
        <w:pStyle w:val="Normal"/>
        <w:spacing w:lineRule="auto" w:line="336"/>
        <w:rPr/>
      </w:pPr>
      <w:r>
        <w:rPr/>
        <w:t>Задача оценки текущего состояния образовательного процесса на вербальном уровне может быть сформулирована следующим образом: имеется некоторая совокупность показателей, определенным образом характеризующих текущее состояние процесса, необходимо на основании анализа этих показателей, идентифицировать действительное состояние процесса. Задача же управления предполагает следующую вербальную постановку: имея множество альтернатив управления, реализация каждой из которых приводит к определенным исходам (эвентуальным состояниям процесса), оценивание которых может быть проведено на основании показателей эффективности и «однозначно» характеризует соответствующие альтернативы, необходимо выбрать ту альтернативу, которая с максимальной эффективностью переводила процесс из текущего состояния в некоторое более предпочтительное. Таким образом, задача управления на основе экспертной информации адекватна задаче построения модели оценки текущего состояния и выбора альтернатив при управлении процессом формирования опытным специалистом (экспертом) рациональных управляющих решений.</w:t>
      </w:r>
    </w:p>
    <w:p>
      <w:pPr>
        <w:pStyle w:val="Normal"/>
        <w:spacing w:lineRule="auto" w:line="336"/>
        <w:rPr/>
      </w:pPr>
      <w:r>
        <w:rPr/>
        <w:t>Среда, в которой эксперт осуществляет свою деятельность, характеризуется неопределенностью, обусловленной случайностью проявления факторов, степенью их взаимного влияния, недостаточностью самой информации, а также случайностью исходов, закон распределения которых, как правило, неизвестен. Очевидно, что, решая задачи по определению управляющих решений и распределения ресурсов по их обеспечению в интересах образовательного процесса, эксперт осуществляет отображение реальной задачи на некоторый формализованный и понятный ему язык. В связи с этим задаче управления, решаемой по экспертным данным, может быть присущи следующие виды неопределенности: физическая неопределенность, которая связана с наличием во внешней среде нескольких возможностей, каждая из которых случайным образом становится действительностью, а также неточностью учета конкретных факторов; лингвистическая неопределенность, связанная с использованием для описания задачи естественного языка.</w:t>
      </w:r>
    </w:p>
    <w:p>
      <w:pPr>
        <w:pStyle w:val="Normal"/>
        <w:rPr/>
      </w:pPr>
      <w:r>
        <w:rPr/>
        <w:t>Наряду с факторами, легко поддающимися количественному учету, в условиях естественности развития взаимосвязанных процессов, определяющих градиент образовательной деятельности, возникают различные явления, сопутствующие возникновению и проявлению комплексов объективно действующих, но неявно выраженных факторов. Это могут быть факторы, неявно выраженные в той или иной ситуативно-образовательной форме. Как правило, они не подкреплены корректно регистрируемыми данными, но на практике они играют большую роль, позволяя опытным специалистам (экспертам) оптимизировать процесс рационального развития образовательной деятельности в рамках выделенного для этого ресурса (ограничений экономического характера). Признанным фактом является то, что высококвалифицированные специалисты причины, существенно влияющие на процесс управления, идентифицируют за достаточно ограниченное время и без привлечения большого количества точных данных. Многие задачи управления вообще не имеют строго теоретического обоснования. Практики накапливают знания с опытом, наблюдая и сопоставляя показатели или существенные, по их мнению, факторы. Необходимо подчеркнуть, что используемые ими модели принятия решений в основном базируются на логических рассуждениях и в незначительной степени на использовании численных процедур [Выявление экспертных знаний (процедуры и реализации) / О.И. Ларичев, А.И. Мечитов, Е.М.Мошкевич, Е.М.Фуремс. – М.: Наука, 1989., Гаврилова Т.А., Червинская К.Р. Извлечение и структурирование знаний для экспертных систем. – М.: Радио и связь, 1992.]. Следует отметить, что логические правила, положенные в основу этих рассуждений в редких случаях соответствуют традиционной двузначной логике. Шкала значений, которую использует в своих оценочных суждениях эксперт значительно шире, характеризуется многозначностью и неопределенностью самих значений. Тем не менее, экспертные методы оценки и управления достаточно результативны и дают положительный эффект, когда возможность регистрации объективной информации исключена или в силу ряда причин существенно затруднена.</w:t>
      </w:r>
    </w:p>
    <w:p>
      <w:pPr>
        <w:pStyle w:val="TextBodyIndent"/>
        <w:spacing w:lineRule="auto" w:line="336"/>
        <w:rPr/>
      </w:pPr>
      <w:r>
        <w:rPr/>
        <w:t xml:space="preserve">Расширение круга данных, используемых для улучшения управленческих решений при регулировании образовательной деятельности, в частности за счет привлечения знаний высококвалифицированных специалистов (экспертов), делает неправомочными предположение только о </w:t>
      </w:r>
      <w:bookmarkStart w:id="0" w:name="OCRUncertain448"/>
      <w:r>
        <w:rPr/>
        <w:t>в</w:t>
      </w:r>
      <w:bookmarkEnd w:id="0"/>
      <w:r>
        <w:rPr/>
        <w:t xml:space="preserve">ероятностной </w:t>
      </w:r>
      <w:bookmarkStart w:id="1" w:name="OCRUncertain449"/>
      <w:r>
        <w:rPr/>
        <w:t>и</w:t>
      </w:r>
      <w:bookmarkEnd w:id="1"/>
      <w:r>
        <w:rPr/>
        <w:t>нтерпретации исходных данных и использо</w:t>
      </w:r>
      <w:bookmarkStart w:id="2" w:name="OCRUncertain450"/>
      <w:r>
        <w:rPr/>
        <w:t>в</w:t>
      </w:r>
      <w:bookmarkEnd w:id="2"/>
      <w:r>
        <w:rPr/>
        <w:t>ание статистических методов их обработки. Хотя отдельные ситуации сами по себе являются событиями случайными, но неопределенность, с</w:t>
      </w:r>
      <w:bookmarkStart w:id="3" w:name="OCRUncertain456"/>
      <w:r>
        <w:rPr/>
        <w:t>в</w:t>
      </w:r>
      <w:bookmarkEnd w:id="3"/>
      <w:r>
        <w:rPr/>
        <w:t>ойст</w:t>
      </w:r>
      <w:bookmarkStart w:id="4" w:name="OCRUncertain457"/>
      <w:r>
        <w:rPr/>
        <w:t>в</w:t>
      </w:r>
      <w:bookmarkEnd w:id="4"/>
      <w:r>
        <w:rPr/>
        <w:t>енная определению их причин, выз</w:t>
      </w:r>
      <w:bookmarkStart w:id="5" w:name="OCRUncertain460"/>
      <w:r>
        <w:rPr/>
        <w:t>в</w:t>
      </w:r>
      <w:bookmarkEnd w:id="5"/>
      <w:r>
        <w:rPr/>
        <w:t xml:space="preserve">ана неполнотой, недостаточностью, </w:t>
      </w:r>
      <w:bookmarkStart w:id="6" w:name="OCRUncertain461"/>
      <w:r>
        <w:rPr/>
        <w:t>недоопределенностью,</w:t>
      </w:r>
      <w:bookmarkEnd w:id="6"/>
      <w:r>
        <w:rPr/>
        <w:t xml:space="preserve"> неадекватностью </w:t>
      </w:r>
      <w:bookmarkStart w:id="7" w:name="OCRUncertain462"/>
      <w:r>
        <w:rPr/>
        <w:t>и</w:t>
      </w:r>
      <w:bookmarkEnd w:id="7"/>
      <w:r>
        <w:rPr/>
        <w:t>сходных данных.</w:t>
      </w:r>
    </w:p>
    <w:p>
      <w:pPr>
        <w:pStyle w:val="Normal"/>
        <w:widowControl w:val="false"/>
        <w:spacing w:lineRule="auto" w:line="336"/>
        <w:rPr/>
      </w:pPr>
      <w:bookmarkStart w:id="8" w:name="OCRUncertain556"/>
      <w:r>
        <w:rPr/>
        <w:t>Необходим ме</w:t>
      </w:r>
      <w:bookmarkEnd w:id="8"/>
      <w:r>
        <w:rPr/>
        <w:t>тод, позволяющий эффективно формализовать и использо</w:t>
      </w:r>
      <w:bookmarkStart w:id="9" w:name="OCRUncertain557"/>
      <w:r>
        <w:rPr/>
        <w:t>в</w:t>
      </w:r>
      <w:bookmarkEnd w:id="9"/>
      <w:r>
        <w:rPr/>
        <w:t xml:space="preserve">ать информацию, существующую </w:t>
      </w:r>
      <w:bookmarkStart w:id="10" w:name="OCRUncertain558"/>
      <w:r>
        <w:rPr/>
        <w:t>в</w:t>
      </w:r>
      <w:bookmarkEnd w:id="10"/>
      <w:r>
        <w:rPr/>
        <w:t xml:space="preserve"> виде опыта лу</w:t>
      </w:r>
      <w:bookmarkStart w:id="11" w:name="OCRUncertain559"/>
      <w:r>
        <w:rPr/>
        <w:t>ч</w:t>
      </w:r>
      <w:bookmarkEnd w:id="11"/>
      <w:r>
        <w:rPr/>
        <w:t>ших специалистов по управлению. Отмеченный метод должен быть положен в основу математической модели формализации экспертных знаний и механизма логического вы</w:t>
      </w:r>
      <w:bookmarkStart w:id="12" w:name="OCRUncertain566"/>
      <w:r>
        <w:rPr/>
        <w:t>в</w:t>
      </w:r>
      <w:bookmarkEnd w:id="12"/>
      <w:r>
        <w:rPr/>
        <w:t>ода знаний (управляющих решений по формированию рационального развития образовательного процесса и удовлетворения его в рамках существующих ресурсных ограничений), предоставляющей возможность аккум</w:t>
      </w:r>
      <w:bookmarkStart w:id="13" w:name="OCRUncertain568"/>
      <w:r>
        <w:rPr/>
        <w:t>ул</w:t>
      </w:r>
      <w:bookmarkEnd w:id="13"/>
      <w:r>
        <w:rPr/>
        <w:t>ировать знания некоторой наи</w:t>
      </w:r>
      <w:bookmarkStart w:id="14" w:name="OCRUncertain569"/>
      <w:r>
        <w:rPr/>
        <w:t>б</w:t>
      </w:r>
      <w:bookmarkEnd w:id="14"/>
      <w:r>
        <w:rPr/>
        <w:t>олее квалифицированной группы экспертов по управлению</w:t>
      </w:r>
      <w:bookmarkStart w:id="15" w:name="OCRUncertain572"/>
      <w:r>
        <w:rPr/>
        <w:t>.</w:t>
      </w:r>
      <w:bookmarkEnd w:id="15"/>
    </w:p>
    <w:p>
      <w:pPr>
        <w:pStyle w:val="Normal"/>
        <w:spacing w:lineRule="auto" w:line="336"/>
        <w:rPr/>
      </w:pPr>
      <w:r>
        <w:rPr/>
        <w:t>Математическая модель, предназначенная для формализации разнородной по своей природе информации о состоянии процесса управления образовательной деятельностью, должна позволять фиксировать опыт наиболее квалифицированных специалистов (экспертов) в области образовательной деятельности, накапливать знания и осуществлять «рассуждения», предлагая лицу, принимающему решения, обоснованные гипотезы о предполагаемых путях улучшения состояния образовательного процесс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Таблица"/>
      <w:lvlJc w:val="left"/>
      <w:pPr>
        <w:tabs>
          <w:tab w:val="num" w:pos="0"/>
        </w:tabs>
        <w:ind w:left="1191" w:hanging="1191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Рис.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8"/>
        </w:tabs>
        <w:ind w:left="709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1134" w:hanging="1134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12" w:before="240" w:after="120"/>
      <w:ind w:left="1560" w:hanging="698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12" w:before="120" w:after="60"/>
      <w:ind w:left="1560" w:hanging="84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12" w:before="240" w:after="60"/>
      <w:ind w:left="1418" w:hanging="709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без отступа Знак"/>
    <w:basedOn w:val="Style10"/>
    <w:qFormat/>
    <w:rPr>
      <w:sz w:val="28"/>
      <w:lang w:val="ru-RU" w:bidi="ar-SA"/>
    </w:rPr>
  </w:style>
  <w:style w:type="character" w:styleId="Style12">
    <w:name w:val=" Знак Знак"/>
    <w:basedOn w:val="Style10"/>
    <w:qFormat/>
    <w:rPr>
      <w:rFonts w:ascii="Arial" w:hAnsi="Arial" w:cs="Arial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Литература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78" w:leader="none"/>
      </w:tabs>
      <w:ind w:left="709" w:firstLine="709"/>
    </w:pPr>
    <w:rPr/>
  </w:style>
  <w:style w:type="paragraph" w:styleId="Style15">
    <w:name w:val="Обычный без отступа"/>
    <w:basedOn w:val="Normal"/>
    <w:qFormat/>
    <w:pPr>
      <w:ind w:hanging="0"/>
    </w:pPr>
    <w:rPr/>
  </w:style>
  <w:style w:type="paragraph" w:styleId="Style16">
    <w:name w:val="Подпись к рисунку"/>
    <w:basedOn w:val="Normal"/>
    <w:next w:val="Normal"/>
    <w:qFormat/>
    <w:pPr>
      <w:keepLines/>
      <w:numPr>
        <w:ilvl w:val="0"/>
        <w:numId w:val="5"/>
      </w:numPr>
      <w:tabs>
        <w:tab w:val="clear" w:pos="720"/>
        <w:tab w:val="left" w:pos="1069" w:leader="none"/>
      </w:tabs>
      <w:suppressAutoHyphens w:val="true"/>
      <w:spacing w:lineRule="auto" w:line="312" w:before="120" w:after="240"/>
      <w:ind w:firstLine="709"/>
      <w:jc w:val="center"/>
    </w:pPr>
    <w:rPr/>
  </w:style>
  <w:style w:type="paragraph" w:styleId="Style17">
    <w:name w:val="Рисунок"/>
    <w:basedOn w:val="Normal"/>
    <w:next w:val="Style16"/>
    <w:qFormat/>
    <w:pPr>
      <w:keepNext w:val="true"/>
      <w:spacing w:lineRule="auto" w:line="288"/>
      <w:ind w:hanging="0"/>
      <w:jc w:val="center"/>
    </w:pPr>
    <w:rPr/>
  </w:style>
  <w:style w:type="paragraph" w:styleId="1">
    <w:name w:val="Список 1)"/>
    <w:basedOn w:val="Normal"/>
    <w:qFormat/>
    <w:pPr>
      <w:numPr>
        <w:ilvl w:val="0"/>
        <w:numId w:val="6"/>
      </w:numPr>
      <w:tabs>
        <w:tab w:val="clear" w:pos="720"/>
        <w:tab w:val="left" w:pos="1134" w:leader="none"/>
      </w:tabs>
    </w:pPr>
    <w:rPr/>
  </w:style>
  <w:style w:type="paragraph" w:styleId="11">
    <w:name w:val="Список 1.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1134" w:leader="none"/>
      </w:tabs>
      <w:ind w:left="360" w:hanging="360"/>
    </w:pPr>
    <w:rPr/>
  </w:style>
  <w:style w:type="paragraph" w:styleId="Style18">
    <w:name w:val="Таблица"/>
    <w:basedOn w:val="Style15"/>
    <w:next w:val="Style15"/>
    <w:qFormat/>
    <w:pPr>
      <w:keepNext w:val="true"/>
      <w:numPr>
        <w:ilvl w:val="0"/>
        <w:numId w:val="3"/>
      </w:numPr>
      <w:suppressLineNumbers/>
      <w:spacing w:lineRule="auto" w:line="288" w:before="240" w:after="120"/>
      <w:jc w:val="left"/>
    </w:pPr>
    <w:rPr/>
  </w:style>
  <w:style w:type="paragraph" w:styleId="Style19">
    <w:name w:val="Формула"/>
    <w:basedOn w:val="Normal"/>
    <w:qFormat/>
    <w:pPr>
      <w:tabs>
        <w:tab w:val="clear" w:pos="720"/>
        <w:tab w:val="left" w:pos="8505" w:leader="none"/>
      </w:tabs>
      <w:ind w:left="709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Cs w:val="28"/>
    </w:rPr>
  </w:style>
  <w:style w:type="paragraph" w:styleId="2">
    <w:name w:val="Стиль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09:00Z</dcterms:created>
  <dc:creator>Prozorov Viadimir</dc:creator>
  <dc:description/>
  <cp:keywords/>
  <dc:language>en-US</dc:language>
  <cp:lastModifiedBy>Андрей</cp:lastModifiedBy>
  <cp:lastPrinted>2003-06-09T11:05:00Z</cp:lastPrinted>
  <dcterms:modified xsi:type="dcterms:W3CDTF">2006-05-26T15:09:00Z</dcterms:modified>
  <cp:revision>2</cp:revision>
  <dc:subject/>
  <dc:title>Процедура принятия решения о состоянии микроэлектронного изделия</dc:title>
</cp:coreProperties>
</file>