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ршова Е.А.</w:t>
      </w:r>
    </w:p>
    <w:p>
      <w:pPr>
        <w:pStyle w:val="Normal"/>
        <w:jc w:val="right"/>
        <w:rPr/>
      </w:pPr>
      <w:r>
        <w:rPr/>
        <w:t>г. Н.Новгород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БЛЕМЫ ОБЕСПЕЧЕННОСТИ ВУЗОВ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СОВРЕМЕННЫМИ ИНФОРМАЦИОННЫМИ СИСТЕМАМИ</w:t>
      </w:r>
    </w:p>
    <w:p>
      <w:pPr>
        <w:pStyle w:val="Normal"/>
        <w:ind w:right="-17" w:firstLine="454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7" w:firstLine="454"/>
        <w:rPr/>
      </w:pPr>
      <w:r>
        <w:rPr>
          <w:szCs w:val="32"/>
        </w:rPr>
        <w:t>Нижегородская академия ориентирована на подготовку и повышение квалификации кадров для подразделений по борьбе с экономическими преступлениями. Обучение таких специалистов в качестве квалификационных требований предполагает: приобретение обучаемыми умений и навыков составления и оформления служебной документации, практической работы со специализированным программным обеспечением, с информационными технологиями по обработке и поиску необходимой информации для обеспечения управленческой деятельности и аналитической работы.</w:t>
      </w:r>
    </w:p>
    <w:p>
      <w:pPr>
        <w:pStyle w:val="Normal"/>
        <w:rPr/>
      </w:pPr>
      <w:r>
        <w:rPr>
          <w:szCs w:val="32"/>
        </w:rPr>
        <w:t>Выпускники академии должны уметь свободно работать с компьютерами, самостоятельно обрабатывать информацию на автоматизированных рабочих местах, решать оперативно-служебные задачи с использованием компьютерной техники и современных информационных технологий.</w:t>
      </w:r>
    </w:p>
    <w:p>
      <w:pPr>
        <w:pStyle w:val="Normal"/>
        <w:rPr/>
      </w:pPr>
      <w:r>
        <w:rPr>
          <w:szCs w:val="32"/>
        </w:rPr>
        <w:t xml:space="preserve">Проблем преподавания дисциплин с использованием информационных технологий достаточно много, но в данной статье особенно хотелось бы остановиться на проблеме проведения практических и самостоятельных занятий по спецкурсу «Информационные технологии в деятельности ОВД». В рамках данного курса обучаемые знакомятся на лекциях с новыми информационными системами, которые внедряются в работу различных служб и подразделений, или наиболее успешно зарекомендовали себя в практической деятельности ОВД. </w:t>
      </w:r>
    </w:p>
    <w:p>
      <w:pPr>
        <w:pStyle w:val="Normal"/>
        <w:rPr/>
      </w:pPr>
      <w:r>
        <w:rPr>
          <w:szCs w:val="32"/>
        </w:rPr>
        <w:t xml:space="preserve">Знакомство курсантов с новыми информационными технологиями должно быть не только на лекционных занятиях, но и на практических. Обучаемые должны иметь навыки использования в работе современных информационных систем и средств, таких как Папилон, системы автоматического обнаружения и слежения за лицами (так называемые системы Face-контроля), систем автоматического считывания государственных номеров транспортных средств и другие. Однако в связи с отсутствием в нашей академии даже демонстрационных версий или эмуляторов данных информационных систем приобрести навыки работы с новыми программными средствами практически невозможно. При оснащении правоохранительных органов современными программно-техническими средствами, наиболее успешно зарекомендовавшими себя в практической деятельности различных подразделений и служб ОВД необходимо, чтобы компании-разработчики, внедряемых информационных систем представляли в учебные заведения МВД России демонстрационные версии или эмуляторы этих систем. </w:t>
      </w:r>
    </w:p>
    <w:p>
      <w:pPr>
        <w:pStyle w:val="Normal"/>
        <w:rPr/>
      </w:pPr>
      <w:r>
        <w:rPr>
          <w:szCs w:val="32"/>
        </w:rPr>
        <w:t>Выпускники академии, изучившие на практике работу современных информационных систем правоохранительной деятельности, смогут самостоятельно на своих рабочих местах содействовать внедрению и применению новых информационных технологий в различных подразделениях и службах ОВД.</w:t>
      </w:r>
    </w:p>
    <w:p>
      <w:pPr>
        <w:pStyle w:val="Normal"/>
        <w:rPr/>
      </w:pPr>
      <w:r>
        <w:rPr>
          <w:szCs w:val="32"/>
        </w:rPr>
        <w:t>Одним из примеров взаимовыгодного сотрудничества и распространения информационных технологий является тесное взаимодействие академии с компанией Агентства правовой информации «КонсультантПлюс» и Научно-производственного предприятия «Гарант». В компьютерных классах академии установлены, функционируют и постоянно обновляются последние версии справочных правовых систем (далее СПС) «КонсультантПлюс» и «Гарант». Сотрудники данных компаний в рамках ознакомления учащихся и преподавателей  высших учебных заведений с новыми версиями СПС проводили семинары в нашей академии.</w:t>
      </w:r>
    </w:p>
    <w:p>
      <w:pPr>
        <w:pStyle w:val="Normal"/>
        <w:rPr/>
      </w:pPr>
      <w:r>
        <w:rPr>
          <w:szCs w:val="32"/>
        </w:rPr>
        <w:t xml:space="preserve">Значительный вклад в ознакомление будущих юристов со справочными правовыми системами вносят сотрудники компании АПИ «КонсультантПлюс». Совместное проведение семинаров, олимпиад по СПС на базе Нижегородской академии способствуют лучшему освоению курсантами и слушателями работы с правовой информацией, необходимой при изучении юридических и экономических дисциплин. Также компания АПИ к осеннему и весеннему семестрам подготавливает диски «КонсультантПлюс: Высшая Школа» с набором правовых документов, электронной библиотекой студента по юридическим и экономическим специальностям и учебно-методическими материалами. Бесплатное распространение их обучаемым в качестве домашнего пособия для подготовки к занятиям, выполнения различного вида научных работ способствуют тому, что будущие юристы, получив необходимые навыки постоянной работы с правовой информацией, в дальнейшем будут активно использовать эти системы в своей профессиональной деятельности. </w:t>
      </w:r>
    </w:p>
    <w:p>
      <w:pPr>
        <w:pStyle w:val="Normal"/>
        <w:rPr/>
      </w:pPr>
      <w:r>
        <w:rPr>
          <w:szCs w:val="32"/>
        </w:rPr>
        <w:t>Подобное взаимодействие с АПИ не только содействует качественному обучению курсантов и слушателей работе с правовой информацией, но и помогает дальнейшему распространению справочных правовых систем. Именно в подобном взаимодействии с компаниями разработчиками программных средств для различных служб и подразделений ОВД видится перспектива быстрейшего внедрения информационных технологий в правоохранительную деятельность.</w:t>
      </w:r>
    </w:p>
    <w:p>
      <w:pPr>
        <w:pStyle w:val="Normal"/>
        <w:rPr/>
      </w:pPr>
      <w:r>
        <w:rPr>
          <w:szCs w:val="32"/>
        </w:rPr>
        <w:t xml:space="preserve">Подводя итог вышесказанному, можно сделать следующий вывод: для внедрения в образовательный процесс современных информационных технологий необходимо решить проблему обеспечения вузов программно-техническими средствами, наиболее успешно зарекомендовавшими себя в практической деятельности различных подразделений и служб ОВД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1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11:00Z</dcterms:modified>
  <cp:revision>2</cp:revision>
  <dc:subject/>
  <dc:title>Процедура принятия решения о состоянии микроэлектронного изделия</dc:title>
</cp:coreProperties>
</file>